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教你如何一点点接近自己的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伤痛就像深海的暗流，潜藏在我们的心底，它们不时地涌动，让人难以捉摸。宝贝，我知道你心中的疼痛，就像我看到你的泪水一样真实和触目可及。我告诉你，不要害怕，因为我会慢慢地去了解你的感受，我们一起慢慢地走过这段艰难的路。</w:t>
      </w:r>
      <w:r>
        <w:rPr>
          <w:sz w:val="32"/>
          <w:szCs w:val="32"/>
        </w:rPr>
        <w:t>&lt;/p&gt;&lt;p&gt;&lt;img src="/static-img/INZhZus8omFYZmYXSY7v-b01xwZmnqk_D7v5Oi43hChUe0LcVuRGZ-dlazHUqpIV.jpg"&gt;&lt;/p&gt;&lt;p&gt;</w:t>
      </w:r>
      <w:r>
        <w:rPr>
          <w:sz w:val="32"/>
          <w:szCs w:val="32"/>
        </w:rPr>
        <w:t>记得小时候，你总是喜欢攀爬高高的树木，那时候的勇敢让人印象深刻。而现在，当面对生活中的困难和挑战时，你也同样展现出前所未有的坚韧。你可能不知道，宝贝，每一次跌倒都是成长的一部分，而每一次站起来，都更接近了真正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过程中有很多不易，有时甚至让人想要放弃。但请相信，我会一直在这里陪伴着你。当你感到无助或是孤单的时候，我会用我的温暖拥抱，用我的话语安慰你的心灵。我会教给你如何一点点接近自己的心扉，让那些隐藏在角落里的情感逐渐浮现出来。</w:t>
      </w:r>
      <w:r>
        <w:rPr>
          <w:sz w:val="32"/>
          <w:szCs w:val="32"/>
        </w:rPr>
        <w:t>&lt;/p&gt;&lt;p&gt;&lt;img src="/static-img/aZg-PPDkLX4ikvYPBDiLcL01xwZmnqk_D7v5Oi43hChRbsDKfZZm5rrVK3fdLcOY1d_LiDVic4owp_gNcRrd8rmfygezFuZsuN2TlKFbTn88Uvy7EDjgxBOKLMnVb7XBYwBYVt3i_k4w7ZiSYf5TcgZ3WKA45Oo9z8iccqN7U9gTUw3zbHn23Ih521dESUQ64mXczDQNjAymgPrW8VlKjTaDnxHE0QH0_e0jd3vBk0o.jpg"&gt;&lt;/p&gt;&lt;p&gt;</w:t>
      </w:r>
      <w:r>
        <w:rPr>
          <w:sz w:val="32"/>
          <w:szCs w:val="32"/>
        </w:rPr>
        <w:t>我们可以尝试一些简单的事情，比如写日记，或是在夜晚静静地坐在窗边，看着星空想象。这些小小的行动似乎微不足道，但它们却能帮助我们更好地理解自己，更清晰地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会慢慢学会不会疼，因为我学会了倾听。你说的每一个字，每一个故事，每一份忧愁都值得被听到，被理解。我们的旅程虽然充满挑战，但只要有爱相伴，我们就能克服一切困难，最终找到属于自己的那片宁静之境。所以，请不要担心，只要我们一起努力，一切都会变好的。</w:t>
      </w:r>
      <w:r>
        <w:rPr>
          <w:sz w:val="32"/>
          <w:szCs w:val="32"/>
        </w:rPr>
        <w:t>&lt;/p&gt;&lt;p&gt;&lt;img src="/static-img/1YUp4A_88uwEUOoXCvzB_701xwZmnqk_D7v5Oi43hChRbsDKfZZm5rrVK3fdLcOY1d_LiDVic4owp_gNcRrd8rmfygezFuZsuN2TlKFbTn88Uvy7EDjgxBOKLMnVb7XBYwBYVt3i_k4w7ZiSYf5TcgZ3WKA45Oo9z8iccqN7U9gTUw3zbHn23Ih521dESUQ64mXczDQNjAymgPrW8VlKjTaDnxHE0QH0_e0jd3vBk0o.jpg"&gt;&lt;/p&gt;&lt;p&gt;&lt;a href = "/doc/742417-</w:t>
      </w:r>
      <w:r>
        <w:rPr>
          <w:sz w:val="32"/>
          <w:szCs w:val="32"/>
        </w:rPr>
        <w:t>宝贝我会慢慢的不会疼教你如何一点点接近自己的心扉</w:t>
      </w:r>
      <w:r>
        <w:rPr>
          <w:sz w:val="32"/>
          <w:szCs w:val="32"/>
        </w:rPr>
        <w:t>.doc" rel="alternate" download="742417-</w:t>
      </w:r>
      <w:r>
        <w:rPr>
          <w:sz w:val="32"/>
          <w:szCs w:val="32"/>
        </w:rPr>
        <w:t>宝贝我会慢慢的不会疼教你如何一点点接近自己的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