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波逐流之神龙传奇古老传说中的智慧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话的起源：是谁激发了这场奇迹？</w:t>
      </w:r>
      <w:r>
        <w:rPr>
          <w:sz w:val="32"/>
          <w:szCs w:val="32"/>
        </w:rPr>
        <w:t>&lt;/p&gt;&lt;p&gt;&lt;img src="/static-img/pWknt9viIF5I5ie6EaFBjdxWcIXxSAqRNzCY8KNcoiK1plOYDb6GNomgcEPklbvA.jpeg"&gt;&lt;/p&gt;&lt;p&gt;</w:t>
      </w:r>
      <w:r>
        <w:rPr>
          <w:sz w:val="32"/>
          <w:szCs w:val="32"/>
        </w:rPr>
        <w:t>在遥远的古代，有一个被称作“海洋之巢”的岛屿，那里生活着一只名为“宁静”的神龙。它拥有能够治愈一切痛苦和疾病的能力，人们都愿意为此去冒险寻找。但是，宁静并不是无私地将其力量赋予所有人，它更倾向于帮助那些有着纯洁心灵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传中蕴含的使命</w:t>
      </w:r>
      <w:r>
        <w:rPr>
          <w:sz w:val="32"/>
          <w:szCs w:val="32"/>
        </w:rPr>
        <w:t>&lt;/p&gt;&lt;p&gt;&lt;img src="/static-img/6yvTKXXJu0b6EhtljFKNl9xWcIXxSAqRNzCY8KNcoiLUFWL5nwm53xIQhUuBssmTxWWln6iFJi1sxpAiRDqvYN1AfDcnFPaBHCk4wPUObZ6UwEf0109bGuXilfUgQxhf.jpeg"&gt;&lt;/p&gt;&lt;p&gt;</w:t>
      </w:r>
      <w:r>
        <w:rPr>
          <w:sz w:val="32"/>
          <w:szCs w:val="32"/>
        </w:rPr>
        <w:t>然而，这个故事并没有结束。后来，一位名叫“探索者”的小伙子听闻了关于宁静神龙的传说，他决心去完成这个难以企及的任务。他准备了一艘船队，并选择了一批他认为最有可能成功的人加入他的队伍。在航行过程中，他们遇到了各种挑战，但每一次困难都会让他们更加坚定自己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波逐流而非逆浪前行</w:t>
      </w:r>
      <w:r>
        <w:rPr>
          <w:sz w:val="32"/>
          <w:szCs w:val="32"/>
        </w:rPr>
        <w:t>&lt;/p&gt;&lt;p&gt;&lt;img src="/static-img/5tH4mIr7fsZpCiDdarDZ3dxWcIXxSAqRNzCY8KNcoiLUFWL5nwm53xIQhUuBssmTxWWln6iFJi1sxpAiRDqvYN1AfDcnFPaBHCk4wPUObZ6UwEf0109bGuXilfUgQxhf.jpeg"&gt;&lt;/p&gt;&lt;p&gt;</w:t>
      </w:r>
      <w:r>
        <w:rPr>
          <w:sz w:val="32"/>
          <w:szCs w:val="32"/>
        </w:rPr>
        <w:t>当他们终于找到宁静所在的地方时，却发现自己面临的是一个巨大的迷宫，每条路似乎都通往死亡。而宁静神龙却没有像其他传说中的生物那样直接出现，而是在他们即将放弃的时候，用一种无法解释的声音告诉他们：“我已经在你们的心中。”这是一个启示，也是一个考验：是否能真正理解这份智慧，并将其转化为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觉醒</w:t>
      </w:r>
      <w:r>
        <w:rPr>
          <w:sz w:val="32"/>
          <w:szCs w:val="32"/>
        </w:rPr>
        <w:t>&lt;/p&gt;&lt;p&gt;&lt;img src="/static-img/hsZPwxixuSsTjPe66udD9txWcIXxSAqRNzCY8KNcoiLUFWL5nwm53xIQhUuBssmTxWWln6iFJi1sxpAiRDqvYN1AfDcnFPaBHCk4wPUObZ6UwEf0109bGuXilfUgQxhf.jpeg"&gt;&lt;/p&gt;&lt;p&gt;</w:t>
      </w:r>
      <w:r>
        <w:rPr>
          <w:sz w:val="32"/>
          <w:szCs w:val="32"/>
        </w:rPr>
        <w:t>小伙子的旅程并不仅仅是对外部世界的一次探索，更是一次内心世界的大开眼界。在面对无数磨练之后，他开始认识到，不再需要依靠外力或物质来实现目标，而是要学会从自己内部寻找力量。这就是随波逐流之神龙传奇给出的最大教训——只有当我们放下自我、顺应自然法则时，我们才能真正意义上成长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永恒，智慧不朽</w:t>
      </w:r>
      <w:r>
        <w:rPr>
          <w:sz w:val="32"/>
          <w:szCs w:val="32"/>
        </w:rPr>
        <w:t>&lt;/p&gt;&lt;p&gt;&lt;img src="/static-img/Wh-GSuZePfZv6nAOweM8edxWcIXxSAqRNzCY8KNcoiLUFWL5nwm53xIQhUuBssmTxWWln6iFJi1sxpAiRDqvYN1AfDcnFPaBHCk4wPUObZ6UwEf0109bGuXilfUgQxhf.jpeg"&gt;&lt;/p&gt;&lt;p&gt;</w:t>
      </w:r>
      <w:r>
        <w:rPr>
          <w:sz w:val="32"/>
          <w:szCs w:val="32"/>
        </w:rPr>
        <w:t>随后的岁月里，小伙子带着他所学到的东西回到了家乡，并且用他的经历教育了后人。虽然他不能亲手触摸那颗宝石，但他知道，无论未来发生什么，只要我们保持纯净的心态，就能感受到那份来自深渊的光芒。这段旅程也就此成为了一段永恒不变的话题，被世代相传，为人们提供了一种精神上的指引和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理总会浮现于表面：最后问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波逐流之神龙传奇，是关于如何在生活中找到正确方向，以及如何把握住生命中的机遇。它提醒我们，在追求梦想时，要有一颗开放的心，让身边的人和事影响你，同时也要保持独立思考，不断地向内追求真理。当你站在风暴中心的时候，你会发现，最强大的力量来自于你的内心。如果有人问你，“为什么仍然坚持下去？”答案很简单，因为正如那位小伙子所做的一样，你相信只要持续前行，就一定能找到属于自己的光明。此刻，我想对所有追梦者朋友们说：“祝福你们，一切顺利！”</w:t>
      </w:r>
      <w:r>
        <w:rPr>
          <w:sz w:val="32"/>
          <w:szCs w:val="32"/>
        </w:rPr>
        <w:t>&lt;/p&gt;&lt;p&gt;&lt;a href = "/doc/742785-</w:t>
      </w:r>
      <w:r>
        <w:rPr>
          <w:sz w:val="32"/>
          <w:szCs w:val="32"/>
        </w:rPr>
        <w:t>随波逐流之神龙传奇古老传说中的智慧与勇气</w:t>
      </w:r>
      <w:r>
        <w:rPr>
          <w:sz w:val="32"/>
          <w:szCs w:val="32"/>
        </w:rPr>
        <w:t>.doc" rel="alternate" download="742785-</w:t>
      </w:r>
      <w:r>
        <w:rPr>
          <w:sz w:val="32"/>
          <w:szCs w:val="32"/>
        </w:rPr>
        <w:t>随波逐流之神龙传奇古老传说中的智慧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