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这不就做了个傻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了一些搞笑的短视频，里面的人们把自己弄得一身是水，然后就变成了网络上的热门内容。看完那些视频之后，我心里想：“这不就是个简单的操作吗？我也可以做到！”</w:t>
      </w:r>
      <w:r>
        <w:rPr>
          <w:sz w:val="32"/>
          <w:szCs w:val="32"/>
        </w:rPr>
        <w:t>&lt;/p&gt;&lt;p&gt;&lt;img src="/static-img/_l_Pn0NPnq6NgyHVX-s0q8-fz7qY4bnPYnnljVfdXm1OaH7ey43aEyC1Z2cKDMWy.jpg"&gt;&lt;/p&gt;&lt;p&gt;</w:t>
      </w:r>
      <w:r>
        <w:rPr>
          <w:sz w:val="32"/>
          <w:szCs w:val="32"/>
        </w:rPr>
        <w:t>于是我就拿起手机，打开了录像软件，开始准备我的“水戏”。首先，我找来了一壶温水，就在桌子上摆好。我对着镜头说：“好了，这次我要做的是一个‘把自己扣的全是水的视频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决定用最直接的方式来实现这个设想——直接将温水倒进自己的衣服里。这一步骤听起来很简单，但实际执行起来却有些棘手。我小心翼翼地从衣服底下慢慢倒入水液，每次只倒少量，以免过分惊吓到自己。</w:t>
      </w:r>
      <w:r>
        <w:rPr>
          <w:sz w:val="32"/>
          <w:szCs w:val="32"/>
        </w:rPr>
        <w:t>&lt;/p&gt;&lt;p&gt;&lt;img src="/static-img/nrrfdML50eDMihNet7gw_c-fz7qY4bnPYnnljVfdXm3kdmfY66FMnB3EBvwfAZJIoZ58SIHa8L_6_cgg6ZNbhtervxwL_7UQtbSe2G_CV-DmeXGdfVSMkYjsnTBzsEBt_gvGxoXbm-8ckS6JmRx_OXvdJZVnx4RR_KXHewVecL5-ooposUGLDoP4dT-7VNGLn0RY52eJRE0FNQew2OiHxg.jpg"&gt;&lt;/p&gt;&lt;p&gt;</w:t>
      </w:r>
      <w:r>
        <w:rPr>
          <w:sz w:val="32"/>
          <w:szCs w:val="32"/>
        </w:rPr>
        <w:t>每当我成功地将一点点水装进衣物中时，都会拍摄几帧照片，并且记录下这一过程。这让我感到非常兴奋，因为即使是在这种无聊的事情上，也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加入更多“效果”时，事情变得有点复杂了。我尝试着模仿一些专业的小明星，用手中的喷壶向自己身上洒去。但结果并不理想，因为我的技巧还远远达不到专业水平。不仅如此，那些喷出来的都是冷冰冰的凉水，让人瞬间打了个寒颤。</w:t>
      </w:r>
      <w:r>
        <w:rPr>
          <w:sz w:val="32"/>
          <w:szCs w:val="32"/>
        </w:rPr>
        <w:t>&lt;/p&gt;&lt;p&gt;&lt;img src="/static-img/MsvZwr4SEiJR8KHOyjGTrc-fz7qY4bnPYnnljVfdXm3kdmfY66FMnB3EBvwfAZJIoZ58SIHa8L_6_cgg6ZNbhtervxwL_7UQtbSe2G_CV-DmeXGdfVSMkYjsnTBzsEBt_gvGxoXbm-8ckS6JmRx_OXvdJZVnx4RR_KXHewVecL5-ooposUGLDoP4dT-7VNGLn0RY52eJRE0FNQew2OiHxg.png"&gt;&lt;/p&gt;&lt;p&gt;</w:t>
      </w:r>
      <w:r>
        <w:rPr>
          <w:sz w:val="32"/>
          <w:szCs w:val="32"/>
        </w:rPr>
        <w:t>就在我准备放弃的时候，一位朋友走进房间，看到了正在进行中的一幕。他边笑边说：“哎呀，你这是怎么回事啊？”我解释道：“只是想要尝试一下，把自己扣满全是水。”他听后哈哈大笑，说：“你知道吧，这可不是那么容易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采用更为安全、更为科学的手段来制作这样的视频。我们使用了特殊材料和设备，使整个过程既有趣又不会危害到人体健康。虽然这样做可能没有最初那种原始粗犷感，但是它确实让我们的作品更加精彩和安全。</w:t>
      </w:r>
      <w:r>
        <w:rPr>
          <w:sz w:val="32"/>
          <w:szCs w:val="32"/>
        </w:rPr>
        <w:t>&lt;/p&gt;&lt;p&gt;&lt;img src="/static-img/7pBCGzyRYYY-Z62O1XIN1c-fz7qY4bnPYnnljVfdXm3kdmfY66FMnB3EBvwfAZJIoZ58SIHa8L_6_cgg6ZNbhtervxwL_7UQtbSe2G_CV-DmeXGdfVSMkYjsnTBzsEBt_gvGxoXbm-8ckS6JmRx_OXvdJZVnx4RR_KXHewVecL5-ooposUGLDoP4dT-7VNGLn0RY52eJRE0FNQew2OiHxg.jpg"&gt;&lt;/p&gt;&lt;p&gt;</w:t>
      </w:r>
      <w:r>
        <w:rPr>
          <w:sz w:val="32"/>
          <w:szCs w:val="32"/>
        </w:rPr>
        <w:t>通过这个经历，我学会了不要盲目追求网上的热点，而应该根据自己的能力和条件选择合适的方式去创作。在网络时代，我们要敢于尝试，但同时也要保持谨慎，不断学习，不断进步。这不禁让我思考，在未来的生活中，还有什么其他的小冒险等着我们去发现呢？</w:t>
      </w:r>
      <w:r>
        <w:rPr>
          <w:sz w:val="32"/>
          <w:szCs w:val="32"/>
        </w:rPr>
        <w:t>&lt;/p&gt;&lt;p&gt;&lt;a href = "/doc/742985-</w:t>
      </w:r>
      <w:r>
        <w:rPr>
          <w:sz w:val="32"/>
          <w:szCs w:val="32"/>
        </w:rPr>
        <w:t>把自己扣的全是水的视频我这不就做了个傻事嘛</w:t>
      </w:r>
      <w:r>
        <w:rPr>
          <w:sz w:val="32"/>
          <w:szCs w:val="32"/>
        </w:rPr>
        <w:t>.doc" rel="alternate" download="742985-</w:t>
      </w:r>
      <w:r>
        <w:rPr>
          <w:sz w:val="32"/>
          <w:szCs w:val="32"/>
        </w:rPr>
        <w:t>把自己扣的全是水的视频我这不就做了个傻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