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的孤独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边陲之地，一个名叫杨家的少年被迫踏上了一段艰难的旅程。他的名字是杨默，他的故事却是千百个边城浪子中的一员。</w:t>
      </w:r>
      <w:r>
        <w:rPr>
          <w:sz w:val="32"/>
          <w:szCs w:val="32"/>
        </w:rPr>
        <w:t>&lt;/p&gt;&lt;p&gt;&lt;img src="/static-img/royKTzuHWBsE1bYrqqrLHUnWzJHJZzoiORW8r7XITvSifO54rxyvoOOjU6zUQFOb.jpg"&gt;&lt;/p&gt;&lt;p&gt;</w:t>
      </w:r>
      <w:r>
        <w:rPr>
          <w:sz w:val="32"/>
          <w:szCs w:val="32"/>
        </w:rPr>
        <w:t>边境的孤寂与梦想</w:t>
      </w:r>
      <w:r>
        <w:rPr>
          <w:sz w:val="32"/>
          <w:szCs w:val="32"/>
        </w:rPr>
        <w:t>&lt;/p&gt;&lt;p&gt;</w:t>
      </w:r>
      <w:r>
        <w:rPr>
          <w:sz w:val="32"/>
          <w:szCs w:val="32"/>
        </w:rPr>
        <w:t>边城浪子常常伴随着对自由和未知世界的向往，但在这片荒凉的地方，他们只能面对无尽的孤寂。杨默的心里也有着一份渴望远离这个小村庄、去见识更多世间风华的梦想。他知道，离开只是开始，而真正考验的是他是否能够在外面的世界中生存下去。</w:t>
      </w:r>
      <w:r>
        <w:rPr>
          <w:sz w:val="32"/>
          <w:szCs w:val="32"/>
        </w:rPr>
        <w:t>&lt;/p&gt;&lt;p&gt;&lt;img src="/static-img/jk60t6N1xvruox542fq7L0nWzJHJZzoiORW8r7XITvR3gOAgxcedFMVlJjiTmGe3yJ7HTsdqD451lQS5Gs1-yxyvfwRYxc8LhlizxzXURLDN8zFeru87IFjtGAm7P-w8BmuxBSnGGIp89VxU6rVXFBrmAA7iNJLrTnbjoWxJky9hBissRgEXwo53QAJbBFHK.jpg"&gt;&lt;/p&gt;&lt;p&gt;</w:t>
      </w:r>
      <w:r>
        <w:rPr>
          <w:sz w:val="32"/>
          <w:szCs w:val="32"/>
        </w:rPr>
        <w:t>不屈的人性与坚韧不拔</w:t>
      </w:r>
      <w:r>
        <w:rPr>
          <w:sz w:val="32"/>
          <w:szCs w:val="32"/>
        </w:rPr>
        <w:t>&lt;/p&gt;&lt;p&gt;</w:t>
      </w:r>
      <w:r>
        <w:rPr>
          <w:sz w:val="32"/>
          <w:szCs w:val="32"/>
        </w:rPr>
        <w:t>在漫长的人生路上，有些人会因为困境而放弃，但边城浪子们通常不会选择这样做。他们用自己的方式坚持前行，无论是靠智慧还是勇气，他们总能找到克服一切障碍的手段。在杨默看来，不屈的人性和坚韧不拔才是通往成功最直接的道路。</w:t>
      </w:r>
      <w:r>
        <w:rPr>
          <w:sz w:val="32"/>
          <w:szCs w:val="32"/>
        </w:rPr>
        <w:t>&lt;/p&gt;&lt;p&gt;&lt;img src="/static-img/Lin7yMQ9E-QHMmvd9RuBaUnWzJHJZzoiORW8r7XITvR3gOAgxcedFMVlJjiTmGe3yJ7HTsdqD451lQS5Gs1-yxyvfwRYxc8LhlizxzXURLDN8zFeru87IFjtGAm7P-w8BmuxBSnGGIp89VxU6rVXFBrmAA7iNJLrTnbjoWxJky9hBissRgEXwo53QAJbBFHK.jpg"&gt;&lt;/p&gt;&lt;p&gt;</w:t>
      </w:r>
      <w:r>
        <w:rPr>
          <w:sz w:val="32"/>
          <w:szCs w:val="32"/>
        </w:rPr>
        <w:t>对故乡深切的情感与背离</w:t>
      </w:r>
      <w:r>
        <w:rPr>
          <w:sz w:val="32"/>
          <w:szCs w:val="32"/>
        </w:rPr>
        <w:t>&lt;/p&gt;&lt;p&gt;</w:t>
      </w:r>
      <w:r>
        <w:rPr>
          <w:sz w:val="32"/>
          <w:szCs w:val="32"/>
        </w:rPr>
        <w:t>故乡对于每个人来说都是温暖且熟悉的地方。但对于那些决定离开并成为边城浪子的青年来说，背井离乡是一种痛苦也是必要的一步。他们必须学会如何让自己心中的故乡情怀与现实生活相协调，以此为动力不断前进。在杨默的心中，也有着对家园深切的情感，这使得他更加珍惜这次旅行所获得的一切经验。</w:t>
      </w:r>
      <w:r>
        <w:rPr>
          <w:sz w:val="32"/>
          <w:szCs w:val="32"/>
        </w:rPr>
        <w:t>&lt;/p&gt;&lt;p&gt;&lt;img src="/static-img/YijmO28IfVk2pxlCqGJUQUnWzJHJZzoiORW8r7XITvR3gOAgxcedFMVlJjiTmGe3yJ7HTsdqD451lQS5Gs1-yxyvfwRYxc8LhlizxzXURLDN8zFeru87IFjtGAm7P-w8BmuxBSnGGIp89VxU6rVXFBrmAA7iNJLrTnbjoWxJky9hBissRgEXwo53QAJbBFHK.jpg"&gt;&lt;/p&gt;&lt;p&gt;</w:t>
      </w:r>
      <w:r>
        <w:rPr>
          <w:sz w:val="32"/>
          <w:szCs w:val="32"/>
        </w:rPr>
        <w:t>独自一人探索人生的意义</w:t>
      </w:r>
      <w:r>
        <w:rPr>
          <w:sz w:val="32"/>
          <w:szCs w:val="32"/>
        </w:rPr>
        <w:t>&lt;/p&gt;&lt;p&gt;</w:t>
      </w:r>
      <w:r>
        <w:rPr>
          <w:sz w:val="32"/>
          <w:szCs w:val="32"/>
        </w:rPr>
        <w:t>一个人走过了无数崎岖山路，最终可能会发现到生命真正重要的事情。而这些事情往往只有当一个人独自一人时才能体会到。这也是为什么很多边城浪子都选择独立于社会之外寻找属于自己的答案，因为只有这样，他们才能真正了解自己想要什么，以及如何达到目标。</w:t>
      </w:r>
      <w:r>
        <w:rPr>
          <w:sz w:val="32"/>
          <w:szCs w:val="32"/>
        </w:rPr>
        <w:t>&lt;/p&gt;&lt;p&gt;&lt;img src="/static-img/iVGWZDKtVOADwzQR7R0v_EnWzJHJZzoiORW8r7XITvR3gOAgxcedFMVlJjiTmGe3yJ7HTsdqD451lQS5Gs1-yxyvfwRYxc8LhlizxzXURLDN8zFeru87IFjtGAm7P-w8BmuxBSnGGIp89VxU6rVXFBrmAA7iNJLrTnbjoWxJky9hBissRgEXwo53QAJbBFHK.jpg"&gt;&lt;/p&gt;&lt;p&gt;</w:t>
      </w:r>
      <w:r>
        <w:rPr>
          <w:sz w:val="32"/>
          <w:szCs w:val="32"/>
        </w:rPr>
        <w:t>与自然融合成一体，与野兽共舞</w:t>
      </w:r>
      <w:r>
        <w:rPr>
          <w:sz w:val="32"/>
          <w:szCs w:val="32"/>
        </w:rPr>
        <w:t>&lt;/p&gt;&lt;p&gt;</w:t>
      </w:r>
      <w:r>
        <w:rPr>
          <w:sz w:val="32"/>
          <w:szCs w:val="32"/>
        </w:rPr>
        <w:t>生活在偏远地区的人们通常更容易接近大自然，从而形成一种特殊的情感纽带。这也反映出人类本身就是自然界的一个部分，即便是在城市繁忙之中，我们仍然可以通过一些简单的小事，如观察昆虫、呼吸新鲜空气等活动，让自己重新连接回大自然。对于那些经常漂泊不定的边城浪子来说，这种联系尤其重要，它帮助他们保持内心平静，增强生存能力。</w:t>
      </w:r>
      <w:r>
        <w:rPr>
          <w:sz w:val="32"/>
          <w:szCs w:val="32"/>
        </w:rPr>
        <w:t>&lt;/p&gt;&lt;p&gt;</w:t>
      </w:r>
      <w:r>
        <w:rPr>
          <w:sz w:val="32"/>
          <w:szCs w:val="32"/>
        </w:rPr>
        <w:t>自我发现与成长：从旅途中学到的道理</w:t>
      </w:r>
      <w:r>
        <w:rPr>
          <w:sz w:val="32"/>
          <w:szCs w:val="32"/>
        </w:rPr>
        <w:t>&lt;/p&gt;&lt;p&gt;</w:t>
      </w:r>
      <w:r>
        <w:rPr>
          <w:sz w:val="32"/>
          <w:szCs w:val="32"/>
        </w:rPr>
        <w:t>最终，在所有这些经历之后，无论遇到了怎样的挑战或取得了怎样的成就，每个人的内心都会发生变化。这正如人们说，“滴水穿石”的道理一样，只要我们持续努力，一点一点地积累，那么最终必将达到目的。不管是成功还是失败，都能让我们从中学到宝贵教训，为后续的事业提供更多资源，使我们的内心变得更加强大和成熟。在这个过程中，每一个人的身份都逐渐演变，从最初那位渴望冒险的小伙计，变成了一个既有责任又充满智慧的大男人。而这一切，就像一首诗般美丽且富含哲理，是每个人的成长史诗中的一页章节。</w:t>
      </w:r>
      <w:r>
        <w:rPr>
          <w:sz w:val="32"/>
          <w:szCs w:val="32"/>
        </w:rPr>
        <w:t>&lt;/p&gt;&lt;p&gt;&lt;a href = "/doc/743019-</w:t>
      </w:r>
      <w:r>
        <w:rPr>
          <w:sz w:val="32"/>
          <w:szCs w:val="32"/>
        </w:rPr>
        <w:t>边城浪子的孤独征途</w:t>
      </w:r>
      <w:r>
        <w:rPr>
          <w:sz w:val="32"/>
          <w:szCs w:val="32"/>
        </w:rPr>
        <w:t>.doc" rel="alternate" download="743019-</w:t>
      </w:r>
      <w:r>
        <w:rPr>
          <w:sz w:val="32"/>
          <w:szCs w:val="32"/>
        </w:rPr>
        <w:t>边城浪子的孤独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