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瞧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与人之间的关系日益复杂，尤其是在现代社交媒体平台上，对于如何有效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影响、改变或控制）他人的行为和观点，我们需要有更加精细和深入的理解。</w:t>
      </w:r>
      <w:r>
        <w:rPr>
          <w:sz w:val="32"/>
          <w:szCs w:val="32"/>
        </w:rPr>
        <w:t>&lt;/p&gt;&lt;p&gt;&lt;img src="/static-img/8YigHegUwh2foYEzZtOM8oEVD2-L_iocMo54iN9fFEOBl9ckVbO9oaGXVYNfc4KI.jp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心理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心理活动是多层次的，每个人都有自己的价值观、信念体系以及情感需求。要想有效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他人的行为，我们首先需要了解对方的心理状态。这包括对他们的情感反应、认知过程以及动机分析。只有通过深入了解对方的心理结构，我们才能更好地设计出能够影响他们行为的策略。</w:t>
      </w:r>
      <w:r>
        <w:rPr>
          <w:sz w:val="32"/>
          <w:szCs w:val="32"/>
        </w:rPr>
        <w:t>&lt;/p&gt;&lt;p&gt;&lt;img src="/static-img/io35lBizaG5S8YD_zX3iXoEVD2-L_iocMo54iN9fFENm00G4jiD26AC7k9jbGzf-g8v92zleDvX5690_1qWHkSswiKSUx8P9y-wysMpQY97ouz9no5MOL0Z2_HZt_2BOw4lsrom51LyX8Fg0FRRjIWdRXShTPqCuGYiCYDeGInyVEk8WJHR4G1oxO7tMgAjS.jp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实现任何目标的关键一步。在进行信息传递时，要注意言辞选择，以及语气表情等非语言因素。这种技巧不仅可以帮助我们表达自己，更能让对方接受我们的意见，从而达到预期效果。</w:t>
      </w:r>
      <w:r>
        <w:rPr>
          <w:sz w:val="32"/>
          <w:szCs w:val="32"/>
        </w:rPr>
        <w:t>&lt;/p&gt;&lt;p&gt;&lt;img src="/static-img/_v9VkSYqN3VZe5QVqj-qQoEVD2-L_iocMo54iN9fFENm00G4jiD26AC7k9jbGzf-g8v92zleDvX5690_1qWHkSswiKSUx8P9y-wysMpQY97ouz9no5MOL0Z2_HZt_2BOw4lsrom51LyX8Fg0FRRjIWdRXShTPqCuGYiCYDeGInyVEk8WJHR4G1oxO7tMgAjS.pn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于个体行为有着显著影响。在公共场合中，人们往往会受到群体压力和社会规范的制约。如果我们想要改变某些人的行为模式，就需要在这些环境中找到合适的手段，比如利用公共舆论或者引导小团体力量来促使变化。</w:t>
      </w:r>
      <w:r>
        <w:rPr>
          <w:sz w:val="32"/>
          <w:szCs w:val="32"/>
        </w:rPr>
        <w:t>&lt;/p&gt;&lt;p&gt;&lt;img src="/static-img/cf641n2UHSALEWM4_jG2RYEVD2-L_iocMo54iN9fFENm00G4jiD26AC7k9jbGzf-g8v92zleDvX5690_1qWHkSswiKSUx8P9y-wysMpQY97ouz9no5MOL0Z2_HZt_2BOw4lsrom51LyX8Fg0FRRjIWdRXShTPqCuGYiCYDeGInyVEk8WJHR4G1oxO7tMgAjS.jp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技术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少工具和应用程序被用于影响他人的决策过程。例如，在网络营销领域，数据分析可以帮助企业了解消费者的偏好，从而设计出更吸引人眼球并且符合用户需求的广告内容。而在教育领域，用到的是各种互动软件来提高学习效率，这些都是现代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重要手段之一。</w:t>
      </w:r>
      <w:r>
        <w:rPr>
          <w:sz w:val="32"/>
          <w:szCs w:val="32"/>
        </w:rPr>
        <w:t>&lt;/p&gt;&lt;p&gt;&lt;img src="/static-img/07ZyXx8tbe-MsS9wm39-vIEVD2-L_iocMo54iN9fFENm00G4jiD26AC7k9jbGzf-g8v92zleDvX5690_1qWHkSswiKSUx8P9y-wysMpQY97ouz9no5MOL0Z2_HZt_2BOw4lsrom51LyX8Fg0FRRjIWdRXShTPqCuGYiCYDeGInyVEk8WJHR4G1oxO7tMgAjS.pn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时，不得忽视道德伦理问题。一旦超出了界限，即便短期内取得了成功，也可能带来长远后果，如损害信誉甚至法律责任。此外，还需考虑是否违背了基本的人权原则，比如尊重个体自主权利等，这些都是必须谨慎处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看到我的成效评估与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要设立一个系统性的评价标准，以确保所采取措施能够产生预期效果，并且不断优化改进。当发现某种策略效果明显时，可以将其作为最佳实践共享给其他同事或团队成员；相反，如果出现问题，则应及时调整策略以避免进一步恶化局势。</w:t>
      </w:r>
      <w:r>
        <w:rPr>
          <w:sz w:val="32"/>
          <w:szCs w:val="32"/>
        </w:rPr>
        <w:t>&lt;/p&gt;&lt;p&gt;&lt;a href = "/doc/743333-</w:t>
      </w:r>
      <w:r>
        <w:rPr>
          <w:sz w:val="32"/>
          <w:szCs w:val="32"/>
        </w:rPr>
        <w:t>你瞧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.doc" rel="alternate" download="743333-</w:t>
      </w:r>
      <w:r>
        <w:rPr>
          <w:sz w:val="32"/>
          <w:szCs w:val="32"/>
        </w:rPr>
        <w:t>你瞧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