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自己扣的全是水的视频我都没想到自己能在网上这么水得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网络上充斥着各种各样的内容，从精准的信息到无厘头的搞笑，每个人都想找到属于自己的风格，让自己的声音在这海量信息中脱颖而出。对于我来说，最近的一段时间是这样的尝试。</w:t>
      </w:r>
      <w:r>
        <w:rPr>
          <w:sz w:val="32"/>
          <w:szCs w:val="32"/>
        </w:rPr>
        <w:t>&lt;/p&gt;&lt;p&gt;&lt;img src="/static-img/InLW4NO06ry-td1ixOrXQVKsfdlLwOpRq3EZfv0m2TvxhaiVHrLFpLoNR1DqPBsu.jpeg"&gt;&lt;/p&gt;&lt;p&gt;</w:t>
      </w:r>
      <w:r>
        <w:rPr>
          <w:sz w:val="32"/>
          <w:szCs w:val="32"/>
        </w:rPr>
        <w:t>记得那天，我突然有了一个灵感——把自己扣的全是水的视频。我知道，这听起来可能像是一个不切实际或者甚至荒唐的话题。但我决定，不管别人怎么看，我要尝试一下。这不是为了什么特别深刻或重要，只是一种对生活的小小玩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，是选择场地。作为一个平时宅在家里的网友，我的“拍摄地点”自然就是家里了。我找了一些简单的水源，比如洗澡间、厨房水龙头，还有一点点装饰性的花瓣和冰块，就这样开始了我的“水之旅”。</w:t>
      </w:r>
      <w:r>
        <w:rPr>
          <w:sz w:val="32"/>
          <w:szCs w:val="32"/>
        </w:rPr>
        <w:t>&lt;/p&gt;&lt;p&gt;&lt;img src="/static-img/k-mjkHUREfQQ7vDpVCGcw1KsfdlLwOpRq3EZfv0m2TtWZYLWK6V8uQJUIsu0AaeUfSSsQ0EbBLAtNR_kULxFx9PsgYKaS2X8cBmV50-m_uRLqGPnbLIknmTqXmpb_bcCyQvK8FsDTZSjyh9m0mEzfApLe_-ga1gVGCH3c1uxvRU.jpeg"&gt;&lt;/p&gt;&lt;p&gt;</w:t>
      </w:r>
      <w:r>
        <w:rPr>
          <w:sz w:val="32"/>
          <w:szCs w:val="32"/>
        </w:rPr>
        <w:t>接下来，就是动作设计。在一次次重复练习之后，我终于学会了如何以最自然不过的手法让镜头捕捉到那些“精彩”的瞬间，比如一滴水从高处落下，一串串珠子般滚过浴缸边缘，那些微妙而又有些戏剧性的动作，都让我觉得自己像是变成了一个现代版的大师级演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整个过程中，也遇到了不少挑战。比如，当你不断重复某个动作，却发现每次结果都差强人意的时候，你会感到好气坏脸；或者，当你刚录完一段心仪已久的情景，却因为一点小错误就不得不重新来过时，你会感觉真是辛苦极了。但这些困难，并没有阻止我继续前进，因为我始终坚信，即使是最简单的事情，也能通过不同的角度和方法被赋予新的意义。</w:t>
      </w:r>
      <w:r>
        <w:rPr>
          <w:sz w:val="32"/>
          <w:szCs w:val="32"/>
        </w:rPr>
        <w:t>&lt;/p&gt;&lt;p&gt;&lt;img src="/static-img/Nl-winAtKZDvxMbJJG6xFVKsfdlLwOpRq3EZfv0m2TtWZYLWK6V8uQJUIsu0AaeUfSSsQ0EbBLAtNR_kULxFx9PsgYKaS2X8cBmV50-m_uRLqGPnbLIknmTqXmpb_bcCyQvK8FsDTZSjyh9m0mEzfApLe_-ga1gVGCH3c1uxvRU.jpeg"&gt;&lt;/p&gt;&lt;p&gt;</w:t>
      </w:r>
      <w:r>
        <w:rPr>
          <w:sz w:val="32"/>
          <w:szCs w:val="32"/>
        </w:rPr>
        <w:t>最后，我将所有这些短视频编辑成一部完整的小电影，并将其上传到社交平台上。当视频发布后的第一批评论陆续出现时，我惊喜地发现，有的人竟然真的很喜欢这种幽默诙谐、既轻松又富有创意的作品。而且，这个项目也吸引了一群志同道合的人加入讨论，他们分享着自己类似的经历，以及对未来的想象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把自己扣的全是水的视频并非传统意义上的艺术表达，但它却带给我一种特殊的心情——一种开怀畅聊、不拘小节的心情。我意识到，即便是在日常生活中寻找乐趣，也可以创造出令人振奋的事情。而且，这一切都是由我们自己的主观愿望所驱动，没有任何外界压力，更没有任何固定的规则束缚，我们完全自由自在地做着我们认为有趣的事物。</w:t>
      </w:r>
      <w:r>
        <w:rPr>
          <w:sz w:val="32"/>
          <w:szCs w:val="32"/>
        </w:rPr>
        <w:t>&lt;/p&gt;&lt;p&gt;&lt;img src="/static-img/OKhJEpLis8u2crXsOiZ1E1KsfdlLwOpRq3EZfv0m2TtWZYLWK6V8uQJUIsu0AaeUfSSsQ0EbBLAtNR_kULxFx9PsgYKaS2X8cBmV50-m_uRLqGPnbLIknmTqXmpb_bcCyQvK8FsDTZSjyh9m0mEzfApLe_-ga1gVGCH3c1uxvRU.jpg"&gt;&lt;/p&gt;&lt;p&gt;</w:t>
      </w:r>
      <w:r>
        <w:rPr>
          <w:sz w:val="32"/>
          <w:szCs w:val="32"/>
        </w:rPr>
        <w:t>最后，无论你的作品是否能够获得广泛认可，最重要的是享受这一过程，因为正是在这样的过程中，我们才能真正地活出真实的一面，而不是只追求表面的成功。</w:t>
      </w:r>
      <w:r>
        <w:rPr>
          <w:sz w:val="32"/>
          <w:szCs w:val="32"/>
        </w:rPr>
        <w:t>&lt;/p&gt;&lt;p&gt;&lt;a href = "/doc/743476-</w:t>
      </w:r>
      <w:r>
        <w:rPr>
          <w:sz w:val="32"/>
          <w:szCs w:val="32"/>
        </w:rPr>
        <w:t>把自己扣的全是水的视频我都没想到自己能在网上这么水得好</w:t>
      </w:r>
      <w:r>
        <w:rPr>
          <w:sz w:val="32"/>
          <w:szCs w:val="32"/>
        </w:rPr>
        <w:t>.doc" rel="alternate" download="743476-</w:t>
      </w:r>
      <w:r>
        <w:rPr>
          <w:sz w:val="32"/>
          <w:szCs w:val="32"/>
        </w:rPr>
        <w:t>把自己扣的全是水的视频我都没想到自己能在网上这么水得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