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我是如何发现一款神奇的日常护肤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雷电将军乳液不仅是一款护肤产品，它更像是一道亮丽的风景，让你的肌肤在日常生活中也能体验到狂飙般的美丽冲击。</w:t>
      </w:r>
      <w:r>
        <w:rPr>
          <w:sz w:val="32"/>
          <w:szCs w:val="32"/>
        </w:rPr>
        <w:t>&lt;/p&gt;&lt;p&gt;&lt;img src="/static-img/_iXaaTZj86eM8SUnwYNf8dof3d1JLFptwtsm8KNgO4c36RFE7L__nUrudszsURW-.jpg"&gt;&lt;/p&gt;&lt;p&gt;</w:t>
      </w:r>
      <w:r>
        <w:rPr>
          <w:sz w:val="32"/>
          <w:szCs w:val="32"/>
        </w:rPr>
        <w:t>我是如何发现这款神奇乳液的？那是一个平凡而又特殊的一天，我走进了一家小有名气的小店。店里陈列着各种各样的护肤品，每一瓶都像是藏着未知故事和秘密。我漫无目的地逛着，那时，一位身穿蓝色战斗服、眼神坚定如同雷电一般的人员迎面而来，她就是雷电将军。</w:t>
      </w:r>
      <w:r>
        <w:rPr>
          <w:sz w:val="32"/>
          <w:szCs w:val="32"/>
        </w:rPr>
        <w:t>&lt;/p&gt;&lt;p&gt;“</w:t>
      </w:r>
      <w:r>
        <w:rPr>
          <w:sz w:val="32"/>
          <w:szCs w:val="32"/>
        </w:rPr>
        <w:t>您好，这里有最好的护肤品。”她微笑着对我说。她的话语背后透露出一种自信和专业，让我感到既温暖又安心。我跟随她的脚步，看到了一个角落里的专柜，那上面写着“雷电将军乳液狂飙系列”。</w:t>
      </w:r>
      <w:r>
        <w:rPr>
          <w:sz w:val="32"/>
          <w:szCs w:val="32"/>
        </w:rPr>
        <w:t>&lt;/p&gt;&lt;p&gt;&lt;img src="/static-img/qqMf6ehHsj5ZUKZhP_Qu2dof3d1JLFptwtsm8KNgO4dhFgy3BRECPk5MO3RuQoNr_HOapa6wX4uPyj8DeqTWvjQpex8PeL91z6krMXsJ5rCpvDilcfPKJCYFFj74rUJf62iSxoKzaBe1Vf__-L44m814N1F-nhpTSPzypmKUgImz0D9ABhFKFAG4Fd_4Q4mw.jpg"&gt;&lt;/p&gt;&lt;p&gt;“</w:t>
      </w:r>
      <w:r>
        <w:rPr>
          <w:sz w:val="32"/>
          <w:szCs w:val="32"/>
        </w:rPr>
        <w:t>这是什么？”我好奇地问道。“这是我们最新推出的高效抗衰老产品，”她回答，“它融合了自然成分和先进科技，可以有效提升肌肤弹性，减少细纹。”</w:t>
      </w:r>
      <w:r>
        <w:rPr>
          <w:sz w:val="32"/>
          <w:szCs w:val="32"/>
        </w:rPr>
        <w:t>&lt;/p&gt;&lt;p&gt;</w:t>
      </w:r>
      <w:r>
        <w:rPr>
          <w:sz w:val="32"/>
          <w:szCs w:val="32"/>
        </w:rPr>
        <w:t>她拿出一瓶精致透明玻璃瓶，上面标注了‘狂飙’二字，以及几行详细说明。那是我第一次见到这样的设计，它既现代，又带有一丝古典之韵。</w:t>
      </w:r>
      <w:r>
        <w:rPr>
          <w:sz w:val="32"/>
          <w:szCs w:val="32"/>
        </w:rPr>
        <w:t>&lt;/p&gt;&lt;p&gt;&lt;img src="/static-img/pQOGjtLt_nPZBkKkeInT7Nof3d1JLFptwtsm8KNgO4dhFgy3BRECPk5MO3RuQoNr_HOapa6wX4uPyj8DeqTWvjQpex8PeL91z6krMXsJ5rCpvDilcfPKJCYFFj74rUJf62iSxoKzaBe1Vf__-L44m814N1F-nhpTSPzypmKUgImz0D9ABhFKFAG4Fd_4Q4mw.jpeg"&gt;&lt;/p&gt;&lt;p&gt;“</w:t>
      </w:r>
      <w:r>
        <w:rPr>
          <w:sz w:val="32"/>
          <w:szCs w:val="32"/>
        </w:rPr>
        <w:t>你要试一下吗？”她递给我一张样本纸巾。“当然，我很想。”说完，我轻轻抚摸了一下我的脸颊，感觉有些紧绷。而后，用那张湿润纸巾轻拭过皮肤，不经意间，我就被吸引住了——它让我的肌肤瞬间变得滋润而光滑，就好像是在狂风暴雨之后，太阳终于露出了笑容一般。</w:t>
      </w:r>
      <w:r>
        <w:rPr>
          <w:sz w:val="32"/>
          <w:szCs w:val="32"/>
        </w:rPr>
        <w:t>&lt;/p&gt;&lt;p&gt;</w:t>
      </w:r>
      <w:r>
        <w:rPr>
          <w:sz w:val="32"/>
          <w:szCs w:val="32"/>
        </w:rPr>
        <w:t>正当我准备离开时，她突然停下脚步：“你想要看看我们的图片吗？”</w:t>
      </w:r>
      <w:r>
        <w:rPr>
          <w:sz w:val="32"/>
          <w:szCs w:val="32"/>
        </w:rPr>
        <w:t>&lt;/p&gt;&lt;p&gt;&lt;img src="/static-img/4rMJpleCamoZomEdgkDnpdof3d1JLFptwtsm8KNgO4dhFgy3BRECPk5MO3RuQoNr_HOapa6wX4uPyj8DeqTWvjQpex8PeL91z6krMXsJ5rCpvDilcfPKJCYFFj74rUJf62iSxoKzaBe1Vf__-L44m814N1F-nhpTSPzypmKUgImz0D9ABhFKFAG4Fd_4Q4mw.jpeg"&gt;&lt;/p&gt;&lt;p&gt;</w:t>
      </w:r>
      <w:r>
        <w:rPr>
          <w:sz w:val="32"/>
          <w:szCs w:val="32"/>
        </w:rPr>
        <w:t>图片展现了用户在使用前后的差异，从干燥紧绷变成了水嫩光泽。这一切都是因为内含微小颗粒可以深层次渗透至皮脂腺，使得肌肤内部水分循环更加顺畅。每一次涂抹，都仿佛是在为我的皮肤编织一段传奇，是不是有点像那些传说的英雄们用剑与魔法守卫他们所爱？</w:t>
      </w:r>
      <w:r>
        <w:rPr>
          <w:sz w:val="32"/>
          <w:szCs w:val="32"/>
        </w:rPr>
        <w:t>&lt;/p&gt;&lt;p&gt;</w:t>
      </w:r>
      <w:r>
        <w:rPr>
          <w:sz w:val="32"/>
          <w:szCs w:val="32"/>
        </w:rPr>
        <w:t>就在那一刻，我知道自己必须拥有这份力量，也许这就是所谓的“激情”，或者是那种强烈的情感驱使人们做出改变。在那个特别的瞬间，对于未来充满期待，而对于现在，更应该珍惜每一次能够触碰到美丽与健康之间微妙联系的小确幸。</w:t>
      </w:r>
      <w:r>
        <w:rPr>
          <w:sz w:val="32"/>
          <w:szCs w:val="32"/>
        </w:rPr>
        <w:t>&lt;/p&gt;&lt;p&gt;&lt;img src="/static-img/l_n26oKmbHTxFRnTle2PE9of3d1JLFptwtsm8KNgO4dhFgy3BRECPk5MO3RuQoNr_HOapa6wX4uPyj8DeqTWvjQpex8PeL91z6krMXsJ5rCpvDilcfPKJCYFFj74rUJf62iSxoKzaBe1Vf__-L44m814N1F-nhpTSPzypmKUgImz0D9ABhFKFAG4Fd_4Q4mw.jpeg"&gt;&lt;/p&gt;&lt;p&gt;</w:t>
      </w:r>
      <w:r>
        <w:rPr>
          <w:sz w:val="32"/>
          <w:szCs w:val="32"/>
        </w:rPr>
        <w:t>从此以后，无论是日常清晨还是夜晚前的妆前保养，我都会选择雷电将军乳液狂飙系列，因为它不只是一个名字或是简单的一个产品，它代表的是一种勇敢追求、永恒燃烧的心灵状态。而且，当你看到那些照片，你会明白为什么有人会如此向往这种无法言喻却又那么真实存在于人生中的快乐。</w:t>
      </w:r>
      <w:r>
        <w:rPr>
          <w:sz w:val="32"/>
          <w:szCs w:val="32"/>
        </w:rPr>
        <w:t>&lt;/p&gt;&lt;p&gt;&lt;a href = "/doc/743716-</w:t>
      </w:r>
      <w:r>
        <w:rPr>
          <w:sz w:val="32"/>
          <w:szCs w:val="32"/>
        </w:rPr>
        <w:t>雷电将军乳液狂飙乳液图片我是如何发现一款神奇的日常护肤品的</w:t>
      </w:r>
      <w:r>
        <w:rPr>
          <w:sz w:val="32"/>
          <w:szCs w:val="32"/>
        </w:rPr>
        <w:t>.doc" rel="alternate" download="743716-</w:t>
      </w:r>
      <w:r>
        <w:rPr>
          <w:sz w:val="32"/>
          <w:szCs w:val="32"/>
        </w:rPr>
        <w:t>雷电将军乳液狂飙乳液图片我是如何发现一款神奇的日常护肤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