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一段关于无畏与超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强大的法术——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。这个法术被认为是最为恐怖和强大的力量之一，它能够让任何使用者都能征服一切敌人，无论其多么凶猛或难以对抗。然而，这个法术的真正含义，并不仅仅是简单地杀死某些生物，而是一种更深层次的超越和无畏。</w:t>
      </w:r>
      <w:r>
        <w:rPr>
          <w:sz w:val="32"/>
          <w:szCs w:val="32"/>
        </w:rPr>
        <w:t>&lt;/p&gt;&lt;p&gt;&lt;img src="/static-img/heA-PgaOmYwIQVgbDQSEppLiB4w1_4l_czymr5nVrUUV8bWfoNiYiialbriWoTfQ.jpeg"&gt;&lt;/p&gt;&lt;p&gt;</w:t>
      </w:r>
      <w:r>
        <w:rPr>
          <w:sz w:val="32"/>
          <w:szCs w:val="32"/>
        </w:rPr>
        <w:t>一、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时代，每个人心中都有一段渴望超越自己的故事。在一次偶然的机会下，一位名叫艾琳的年轻巫师意外发现了这个秘密法术。虽然她并不了解它真正的含义，但她知道这将会是一个改变命运的大机会。</w:t>
      </w:r>
      <w:r>
        <w:rPr>
          <w:sz w:val="32"/>
          <w:szCs w:val="32"/>
        </w:rPr>
        <w:t>&lt;/p&gt;&lt;p&gt;&lt;img src="/static-img/F5yLYos6b5J38yHyGNGaipLiB4w1_4l_czymr5nVrUWlHCdaBv6DWZgcuu_Cr4eAc3teAN4j4ZCLVPSvI1Dvc8Ce86tFph-VuHK66nbJ_KP61YkJFJGpOpw1K1BftYW0.png"&gt;&lt;/p&gt;&lt;p&gt;</w:t>
      </w:r>
      <w:r>
        <w:rPr>
          <w:sz w:val="32"/>
          <w:szCs w:val="32"/>
        </w:rPr>
        <w:t>二、无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决定要掌握这个神秘的力量，她开始寻找方法去学习如何使用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。她的旅程充满了困难和挑战。她必须克服自身恐惧，勇敢地面对那些曾经吓得她不敢出门的人物。但随着时间推移，她逐渐学会了如何控制自己的情绪，变得更加坚定和果敢。</w:t>
      </w:r>
      <w:r>
        <w:rPr>
          <w:sz w:val="32"/>
          <w:szCs w:val="32"/>
        </w:rPr>
        <w:t>&lt;/p&gt;&lt;p&gt;&lt;img src="/static-img/nxc3FCckiFhCRlcQwzQGfpLiB4w1_4l_czymr5nVrUWlHCdaBv6DWZgcuu_Cr4eAc3teAN4j4ZCLVPSvI1Dvc8Ce86tFph-VuHK66nbJ_KP61YkJFJGpOpw1K1BftYW0.jpeg"&gt;&lt;/p&gt;&lt;p&gt;</w:t>
      </w:r>
      <w:r>
        <w:rPr>
          <w:sz w:val="32"/>
          <w:szCs w:val="32"/>
        </w:rPr>
        <w:t>三、理解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学习后，艾琳终于明白了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真正意义。这并不是简单地消灭敌人，而是一种精神上的觉悟。它意味着能够认识到自己内心深处隐藏着的一切潜力，并且勇于把这些潜力释放出来。这种觉悟可以帮助人们克服各种障碍，无论是在生活还是战斗中。</w:t>
      </w:r>
      <w:r>
        <w:rPr>
          <w:sz w:val="32"/>
          <w:szCs w:val="32"/>
        </w:rPr>
        <w:t>&lt;/p&gt;&lt;p&gt;&lt;img src="/static-img/45KO-x5O-ufyO_oUvQ3nj5LiB4w1_4l_czymr5nVrUWlHCdaBv6DWZgcuu_Cr4eAc3teAN4j4ZCLVPSvI1Dvc8Ce86tFph-VuHK66nbJ_KP61YkJFJGpOpw1K1BftYW0.jpeg"&gt;&lt;/p&gt;&lt;p&gt;</w:t>
      </w:r>
      <w:r>
        <w:rPr>
          <w:sz w:val="32"/>
          <w:szCs w:val="32"/>
        </w:rPr>
        <w:t>四、实践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琳拥有了一定的能力后，她开始实践这一所学。她没有立刻去施展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，而是选择先去帮助他人解决问题。当她的朋友们因为遭遇恶灵而害怕时，她站出来，用她所学到的知识给予他们安慰，同时也教会他们如何保护自己。她通过这样的方式，不仅帮助别人，也成长为一个更加坚强的人。</w:t>
      </w:r>
      <w:r>
        <w:rPr>
          <w:sz w:val="32"/>
          <w:szCs w:val="32"/>
        </w:rPr>
        <w:t>&lt;/p&gt;&lt;p&gt;&lt;img src="/static-img/UkYt-WjZoHYXUbqAURUwUpLiB4w1_4l_czymr5nVrUWlHCdaBv6DWZgcuu_Cr4eAc3teAN4j4ZCLVPSvI1Dvc8Ce86tFph-VuHK66nbJ_KP61YkJFJGpOpw1K1BftYW0.jpg"&gt;&lt;/p&gt;&lt;p&gt;</w:t>
      </w:r>
      <w:r>
        <w:rPr>
          <w:sz w:val="32"/>
          <w:szCs w:val="32"/>
        </w:rPr>
        <w:t>五、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琳的地位日益显赫，但她从未忘记那个使她走上这一路的小小机缘。在她的指导下，一群新的魔法师也开始学习这项技能，他们也逐渐意识到，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并不只是关于力量，更是一种责任感。一旦掌握了这种能力，就应该利用它来维护正义，为更多的人带来希望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》这篇文章讲述的是一种来自古代文明遗留下的神秘法术，其背后的意义远比表面的意思要复杂得多。这不仅是一个关于魔法之道，更是一个关于人的内心世界，以及如何找到并释放潜藏于我们身中的巨大的力量。</w:t>
      </w:r>
      <w:r>
        <w:rPr>
          <w:sz w:val="32"/>
          <w:szCs w:val="32"/>
        </w:rPr>
        <w:t>&lt;/p&gt;&lt;p&gt;&lt;a href = "/doc/743874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一段关于无畏与超越的奇幻旅程</w:t>
      </w:r>
      <w:r>
        <w:rPr>
          <w:sz w:val="32"/>
          <w:szCs w:val="32"/>
        </w:rPr>
        <w:t>.doc" rel="alternate" download="743874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一段关于无畏与超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