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窗下的压力与隐私</w:t>
      </w:r>
      <w:r>
        <w:rPr>
          <w:sz w:val="48"/>
          <w:szCs w:val="48"/>
        </w:rPr>
        <w:t>C</w:t>
      </w:r>
      <w:r>
        <w:rPr>
          <w:sz w:val="48"/>
          <w:szCs w:val="48"/>
        </w:rPr>
        <w:t>乳的尴尬处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高楼大厦林立，每个人的生活都充满了匆忙与竞争。然而，这样的生活环境也给人们带来了新的隐私问题。在这个社会中，有一种特殊的空间——落地玻璃窗前，那里的位置既是观察者，也是被观察者的场所。尤其是在公共区域，如商业中心、办公室等，落地玻璃窗不仅透光通风，更常常成为展示个人形象的舞台。</w:t>
      </w:r>
      <w:r>
        <w:rPr>
          <w:sz w:val="32"/>
          <w:szCs w:val="32"/>
        </w:rPr>
        <w:t>&lt;/p&gt;&lt;p&gt;&lt;img src="/static-img/ZMcGjDVv0HUq1a5ECoeWdUGOgea9bsV_tXbFOnZ9ntEmyFuB2QkVu72hzALLMzYF.jpg"&gt;&lt;/p&gt;&lt;p&gt;</w:t>
      </w:r>
      <w:r>
        <w:rPr>
          <w:sz w:val="32"/>
          <w:szCs w:val="32"/>
        </w:rPr>
        <w:t>首先，我们要谈的是视线的问题。当一个人坐在落地玻璃窗前时，他或她的身体轮廓会通过这面巨大的镜子般的玻璃映射出来，无论身穿多少层衣服，只要稍微侧着身子，就可能让旁人一眼就能看到</w:t>
      </w:r>
      <w:r>
        <w:rPr>
          <w:sz w:val="32"/>
          <w:szCs w:val="32"/>
        </w:rPr>
        <w:t>C</w:t>
      </w:r>
      <w:r>
        <w:rPr>
          <w:sz w:val="32"/>
          <w:szCs w:val="32"/>
        </w:rPr>
        <w:t>乳这一敏感部位。这种情况下，即使他或她本人并不觉得羞耻，但周围的人却难免会产生一些不必要的情绪反应，比如好奇、甚至是不敬之情。</w:t>
      </w:r>
      <w:r>
        <w:rPr>
          <w:sz w:val="32"/>
          <w:szCs w:val="32"/>
        </w:rPr>
        <w:t>&lt;/p&gt;&lt;p&gt;</w:t>
      </w:r>
      <w:r>
        <w:rPr>
          <w:sz w:val="32"/>
          <w:szCs w:val="32"/>
        </w:rPr>
        <w:t>其次，是隐私保护的问题。在一个开放和包容的大城市里，人们对于隐私权益越来越重视。但当一个人因为工作或者其他原因不得不坐在这样的位置上时，他或她的隐私就会受到威胁。这不是说他们做错了什么，而是现实中的一个问题，让我们感到无奈和困扰。</w:t>
      </w:r>
      <w:r>
        <w:rPr>
          <w:sz w:val="32"/>
          <w:szCs w:val="32"/>
        </w:rPr>
        <w:t>&lt;/p&gt;&lt;p&gt;&lt;img src="/static-img/UfxTxf1nPxXcOFH-yItsmkGOgea9bsV_tXbFOnZ9ntFjJBywvzOqK_v4MrWpfnO-L54s7Vj5_rLr6zEdSNo331oVF99Vk-yyQ6JFKpqI8MJWkR3U0C2mDptROsBv0fQu.jpg"&gt;&lt;/p&gt;&lt;p&gt;</w:t>
      </w:r>
      <w:r>
        <w:rPr>
          <w:sz w:val="32"/>
          <w:szCs w:val="32"/>
        </w:rPr>
        <w:t>再次，我们不能忽略的是安全问题。当一个人被迫暴露在众目睽睽之下时，其安全性也随之降低。如果那个人是一个女性，她可能会遇到更为复杂的情况，因为女性往往比男性更加注重自己的形象和体验。此外，如果那个地方经常有陌生人经过，他们可能对这些信息表现出兴趣，这就涉及到了潜在的骚扰风险。</w:t>
      </w:r>
      <w:r>
        <w:rPr>
          <w:sz w:val="32"/>
          <w:szCs w:val="32"/>
        </w:rPr>
        <w:t>&lt;/p&gt;&lt;p&gt;</w:t>
      </w:r>
      <w:r>
        <w:rPr>
          <w:sz w:val="32"/>
          <w:szCs w:val="32"/>
        </w:rPr>
        <w:t>此外，还有文化差异的问题。在不同的文化背景下，对于衣着打扮以及对他人身体部位的一些看法不同。有些文化认为只需遮盖关键部分即可，而另一些则要求更为严格。而如果有人来自这些严格要求方面的文化，并且误入了轻松自由的环境中，他们可能会感到非常不适或沮丧。</w:t>
      </w:r>
      <w:r>
        <w:rPr>
          <w:sz w:val="32"/>
          <w:szCs w:val="32"/>
        </w:rPr>
        <w:t>&lt;/p&gt;&lt;p&gt;&lt;img src="/static-img/9GxX4CcPfswxeUAAkvjCcEGOgea9bsV_tXbFOnZ9ntFjJBywvzOqK_v4MrWpfnO-L54s7Vj5_rLr6zEdSNo331oVF99Vk-yyQ6JFKpqI8MJWkR3U0C2mDptROsBv0fQu.jpg"&gt;&lt;/p&gt;&lt;p&gt;</w:t>
      </w:r>
      <w:r>
        <w:rPr>
          <w:sz w:val="32"/>
          <w:szCs w:val="32"/>
        </w:rPr>
        <w:t>最后，需要考虑的是心理影响。在长时间内受到别人的注目而无法避免的情况下，不少人都会出现焦虑症状，或许连那些原本自信的人也不例外。长期下来，这种心理负担将导致他们的心理健康受损，从而影响日常生活乃至整体幸福感。</w:t>
      </w:r>
      <w:r>
        <w:rPr>
          <w:sz w:val="32"/>
          <w:szCs w:val="32"/>
        </w:rPr>
        <w:t>&lt;/p&gt;&lt;p&gt;</w:t>
      </w:r>
      <w:r>
        <w:rPr>
          <w:sz w:val="32"/>
          <w:szCs w:val="32"/>
        </w:rPr>
        <w:t>总结来说，被压到落地玻璃窗前</w:t>
      </w:r>
      <w:r>
        <w:rPr>
          <w:sz w:val="32"/>
          <w:szCs w:val="32"/>
        </w:rPr>
        <w:t>C</w:t>
      </w:r>
      <w:r>
        <w:rPr>
          <w:sz w:val="32"/>
          <w:szCs w:val="32"/>
        </w:rPr>
        <w:t>乳是一件令人不安的事情，它触动了我们的基本需求——保留自己的秘密空间。这也是为什么很多公司开始采用屏蔽措施或者提供更多选择性的座位，以便员工能够根据自身需要进行调整。不过，无论如何，在这个快节奏、高科技时代，我们都应该不断思考如何平衡公共和私密，以及如何创造一个更加宽容和理解多样性的社会环境。</w:t>
      </w:r>
      <w:r>
        <w:rPr>
          <w:sz w:val="32"/>
          <w:szCs w:val="32"/>
        </w:rPr>
        <w:t>&lt;/p&gt;&lt;p&gt;&lt;img src="/static-img/k0Y2RMkOJ5yq3hTzdrjq8kGOgea9bsV_tXbFOnZ9ntFjJBywvzOqK_v4MrWpfnO-L54s7Vj5_rLr6zEdSNo331oVF99Vk-yyQ6JFKpqI8MJWkR3U0C2mDptROsBv0fQu.png"&gt;&lt;/p&gt;&lt;p&gt;&lt;a href = "/doc/744095-</w:t>
      </w:r>
      <w:r>
        <w:rPr>
          <w:sz w:val="32"/>
          <w:szCs w:val="32"/>
        </w:rPr>
        <w:t>玻璃窗下的压力与隐私</w:t>
      </w:r>
      <w:r>
        <w:rPr>
          <w:sz w:val="32"/>
          <w:szCs w:val="32"/>
        </w:rPr>
        <w:t>C</w:t>
      </w:r>
      <w:r>
        <w:rPr>
          <w:sz w:val="32"/>
          <w:szCs w:val="32"/>
        </w:rPr>
        <w:t>乳的尴尬处境</w:t>
      </w:r>
      <w:r>
        <w:rPr>
          <w:sz w:val="32"/>
          <w:szCs w:val="32"/>
        </w:rPr>
        <w:t>.doc" rel="alternate" download="744095-</w:t>
      </w:r>
      <w:r>
        <w:rPr>
          <w:sz w:val="32"/>
          <w:szCs w:val="32"/>
        </w:rPr>
        <w:t>玻璃窗下的压力与隐私</w:t>
      </w:r>
      <w:r>
        <w:rPr>
          <w:sz w:val="32"/>
          <w:szCs w:val="32"/>
        </w:rPr>
        <w:t>C</w:t>
      </w:r>
      <w:r>
        <w:rPr>
          <w:sz w:val="32"/>
          <w:szCs w:val="32"/>
        </w:rPr>
        <w:t>乳的尴尬处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