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之谜姜可的神秘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&lt;/p&gt;&lt;p&gt;&lt;img src="/static-img/w2ih9pn9B7f8DImYTKx83MVxQ-7x4_9Br3ySPGS8nOj1250OMGdLvBIZrgsclD7b.pn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古树丛中，有一个小镇，它的名字叫做林慕。这个小镇仿佛被时光遗忘，静谧而神秘。这里的人们都对外界保持着一定的距离，但他们却不乏聪明才智，他们拥有着自己独特的生活方式和知识体系。</w:t>
      </w:r>
      <w:r>
        <w:rPr>
          <w:sz w:val="32"/>
          <w:szCs w:val="32"/>
        </w:rPr>
        <w:t>&lt;/p&gt;&lt;p&gt;&lt;img src="/static-img/ItfulZ0WAZYU-enkIfDMWsVxQ-7x4_9Br3ySPGS8nOjRJTqVbvMKZ51G1BolIdsLgZfXJFWzvaGhl1WDX3OCiA.png"&gt;&lt;/p&gt;&lt;p&gt;</w:t>
      </w:r>
      <w:r>
        <w:rPr>
          <w:sz w:val="32"/>
          <w:szCs w:val="32"/>
        </w:rPr>
        <w:t>第二部分：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年轻人名叫姜可，他有着非凡的文学天赋。他常常将自己的想象力编织成故事，分享给周围的人听。在一次偶然的情境下，姜可遇到了一个神秘女子，她自称是来到这座小镇寻找灵感的一位作家。这位女子对姜可产生了深刻的影响，她提出了一个挑战——如果能写出能够让所有人沉醉其中的小说，就请她提供一本关于林慕的小说全文免费阅读。</w:t>
      </w:r>
      <w:r>
        <w:rPr>
          <w:sz w:val="32"/>
          <w:szCs w:val="32"/>
        </w:rPr>
        <w:t>&lt;/p&gt;&lt;p&gt;&lt;img src="/static-img/_6spkODh-3zgDZSfcXmo1cVxQ-7x4_9Br3ySPGS8nOjRJTqVbvMKZ51G1BolIdsLgZfXJFWzvaGhl1WDX3OCiA.png"&gt;&lt;/p&gt;&lt;p&gt;</w:t>
      </w:r>
      <w:r>
        <w:rPr>
          <w:sz w:val="32"/>
          <w:szCs w:val="32"/>
        </w:rPr>
        <w:t>第三部分：挑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前所未有的挑战，姜可决定接受。他的心中涌现出无数关于林慕的小说情节，他开始了自己的创作之旅。在这段时间里，他不仅用笔触摸摸每个角落，也用心体验每一种风景。他了解到，小镇上的居民对于传统知识有着极高重视，对于自然科学也有一套独特理解方法。</w:t>
      </w:r>
      <w:r>
        <w:rPr>
          <w:sz w:val="32"/>
          <w:szCs w:val="32"/>
        </w:rPr>
        <w:t>&lt;/p&gt;&lt;p&gt;&lt;img src="/static-img/viBVfLMQDm1MaG0QrkvbTMVxQ-7x4_9Br3ySPGS8nOjRJTqVbvMKZ51G1BolIdsLgZfXJFWzvaGhl1WDX3OCiA.png"&gt;&lt;/p&gt;&lt;p&gt;</w:t>
      </w:r>
      <w:r>
        <w:rPr>
          <w:sz w:val="32"/>
          <w:szCs w:val="32"/>
        </w:rPr>
        <w:t>第四部分：写作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不断地将他所见所闻转化为文字。他发现，每个人物背后的故事都蕴含深刻的人生哲理，而整个小镇似乎是一部巨大的历史教科书。在他笔下的林慕，不再是一个普通的地方，而是一个充满魔法和奇幻色彩的地方，那里的居民似乎拥有人类最原始、纯净的情感。</w:t>
      </w:r>
      <w:r>
        <w:rPr>
          <w:sz w:val="32"/>
          <w:szCs w:val="32"/>
        </w:rPr>
        <w:t>&lt;/p&gt;&lt;p&gt;&lt;img src="/static-img/mjli9W4qLeOy6unoWzGaYsVxQ-7x4_9Br3ySPGS8nOjRJTqVbvMKZ51G1BolIdsLgZfXJFWzvaGhl1WDX3OCiA.png"&gt;&lt;/p&gt;&lt;p&gt;</w:t>
      </w:r>
      <w:r>
        <w:rPr>
          <w:sz w:val="32"/>
          <w:szCs w:val="32"/>
        </w:rPr>
        <w:t>第五部分：作品完成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几个月的努力后，姜可完成了一部名为《林慕》的小说。这本书迅速在网络上走红，每个人都被它迷住了。人们通过阅读小说，可以自由地进入那个神秘而又温暖的小镇，无论是在繁忙都市还是在安静乡间，都可以找到那份宁静和力量。那位曾经向他提出挑战的大女士，在看到完美结局后，为他的作品拍手称赞，并如承诺般提供了一本关于她的另类世界观念的小说，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传奇就更加丰富多彩，因为有了这样的传说，它们变得更加真实。而对于那些渴望获得灵感或只是想要逃离现实的人来说，《林慕》成了他们永远不会错过的一个入口。在未来，无论是读者还是作者，只要记得“ 姬戚小说全文免费阅读”，即便是在最遥远的地方，也能找到属于自己的那片绿洲，那里等待的是无限可能和美好的瞬间。</w:t>
      </w:r>
      <w:r>
        <w:rPr>
          <w:sz w:val="32"/>
          <w:szCs w:val="32"/>
        </w:rPr>
        <w:t>&lt;/p&gt;&lt;p&gt;&lt;a href = "/doc/744152-</w:t>
      </w:r>
      <w:r>
        <w:rPr>
          <w:sz w:val="32"/>
          <w:szCs w:val="32"/>
        </w:rPr>
        <w:t>林慕之谜姜可的神秘追踪</w:t>
      </w:r>
      <w:r>
        <w:rPr>
          <w:sz w:val="32"/>
          <w:szCs w:val="32"/>
        </w:rPr>
        <w:t>.doc" rel="alternate" download="744152-</w:t>
      </w:r>
      <w:r>
        <w:rPr>
          <w:sz w:val="32"/>
          <w:szCs w:val="32"/>
        </w:rPr>
        <w:t>林慕之谜姜可的神秘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