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全集解密这位种植大师的秘籍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农业领域，种子一直是最基础的生产要素之一，它不仅关系到农作物的品质，更直接影响着整个农业生态系统的健康与稳定。李宗瑞种子全集作为一部汇集了多年来李宗瑞先生在植物育种方面经验和研究成果的大型图书，全集不仅包含了各种高效率、高产量、抗病性强的新品种，还包括了大量对现有作物进行改良和优化的技术指导。</w:t>
      </w:r>
      <w:r>
        <w:rPr>
          <w:sz w:val="32"/>
          <w:szCs w:val="32"/>
        </w:rPr>
        <w:t>&lt;/p&gt;&lt;p&gt;&lt;img src="/static-img/l9sJQP7L-TlCjuTEQOFwPuNAIMgGoggkzgQo6njRI-LSU7VA9YzSyvZzazHGyJzZ.jpeg"&gt;&lt;/p&gt;&lt;p&gt;</w:t>
      </w:r>
      <w:r>
        <w:rPr>
          <w:sz w:val="32"/>
          <w:szCs w:val="32"/>
        </w:rPr>
        <w:t>引言</w:t>
      </w:r>
      <w:r>
        <w:rPr>
          <w:sz w:val="32"/>
          <w:szCs w:val="32"/>
        </w:rPr>
        <w:t>&lt;/p&gt;&lt;p&gt;</w:t>
      </w:r>
      <w:r>
        <w:rPr>
          <w:sz w:val="32"/>
          <w:szCs w:val="32"/>
        </w:rPr>
        <w:t>李宗瑞先生是一位具有深厚专业知识和丰富实践经验的植物学家，他在植物育种领域内所取得的一系列成就无疑为全球农业发展做出了重要贡献。通过长期观察自然界以及不断实验创新，李宗瑞先生成功地培育出了一批极具特色的新品种，这些新品种既能适应不同气候条件，又能够提高农民们的收益水平，因此，他关于这些新品種的心得体会及相關技術指南被收录进了名為《李宗瑞種子全集》的專著中。</w:t>
      </w:r>
      <w:r>
        <w:rPr>
          <w:sz w:val="32"/>
          <w:szCs w:val="32"/>
        </w:rPr>
        <w:t>&lt;/p&gt;&lt;p&gt;&lt;img src="/static-img/I2bWEH1KpGbnBWyZ93hej-NAIMgGoggkzgQo6njRI-KSz-4t1bbp_FF1uGBlorEiFTXKbW3nMyB1ATaiCv90DzP9M4Ns7BFWkMpkcPK_dDz_oIO3yY-efeexSPFEHktFHVWJSjExZTmrmrl2jjZlF5jRDFLQCtCIl06zVT3X9BGVxfh4m5Mgu7-J-K1PY2CGcvWrALGXOzb7IhAJPbRHdlH6WHuOhgaGFiFHO8zCPYY.jpg"&gt;&lt;/p&gt;&lt;p&gt;</w:t>
      </w:r>
      <w:r>
        <w:rPr>
          <w:sz w:val="32"/>
          <w:szCs w:val="32"/>
        </w:rPr>
        <w:t>内容简介</w:t>
      </w:r>
      <w:r>
        <w:rPr>
          <w:sz w:val="32"/>
          <w:szCs w:val="32"/>
        </w:rPr>
        <w:t>&lt;/p&gt;&lt;p&gt;</w:t>
      </w:r>
      <w:r>
        <w:rPr>
          <w:sz w:val="32"/>
          <w:szCs w:val="32"/>
        </w:rPr>
        <w:t>《李宗瑞種子全集》分为几个主要部分，分别介绍不同类型作物及其特定的育种方法。其中，对于耐旱性较强、抗病性好等特点突出的作物，如玉米、豆类等，其详细培育过程被详细记录并分享给广大读者。此外，全集中还特别提到了环境友好型生物肥料，以及如何运用现代科技手段来提升传统农业生产力，使之更加环保高效。</w:t>
      </w:r>
      <w:r>
        <w:rPr>
          <w:sz w:val="32"/>
          <w:szCs w:val="32"/>
        </w:rPr>
        <w:t>&lt;/p&gt;&lt;p&gt;&lt;img src="/static-img/oqghcoLZj5QrL-EYi8eYIONAIMgGoggkzgQo6njRI-KSz-4t1bbp_FF1uGBlorEiFTXKbW3nMyB1ATaiCv90DzP9M4Ns7BFWkMpkcPK_dDz_oIO3yY-efeexSPFEHktFHVWJSjExZTmrmrl2jjZlF5jRDFLQCtCIl06zVT3X9BGVxfh4m5Mgu7-J-K1PY2CGcvWrALGXOzb7IhAJPbRHdlH6WHuOhgaGFiFHO8zCPYY.jpeg"&gt;&lt;/p&gt;&lt;p&gt;</w:t>
      </w:r>
      <w:r>
        <w:rPr>
          <w:sz w:val="32"/>
          <w:szCs w:val="32"/>
        </w:rPr>
        <w:t>科学探索与应用</w:t>
      </w:r>
      <w:r>
        <w:rPr>
          <w:sz w:val="32"/>
          <w:szCs w:val="32"/>
        </w:rPr>
        <w:t>&lt;/p&gt;&lt;p&gt;</w:t>
      </w:r>
      <w:r>
        <w:rPr>
          <w:sz w:val="32"/>
          <w:szCs w:val="32"/>
        </w:rPr>
        <w:t>除了理论知识，《李宗瑞種子全集》也展示了许多实际操作上的技巧，比如选择合适的地方进行播撒、合理调整土壤营养元素等。这部作品不仅提供了一本宝贵的手册，让那些缺乏专业背景但想尝试自给自足的人能够轻松掌握相关技能，同时也成为一个交流平台，让专家之间或普通农民之间可以分享他们对这个主题上的见解与建议，从而共同推动这门艺术向前发展。</w:t>
      </w:r>
      <w:r>
        <w:rPr>
          <w:sz w:val="32"/>
          <w:szCs w:val="32"/>
        </w:rPr>
        <w:t>&lt;/p&gt;&lt;p&gt;&lt;img src="/static-img/t5GKL_WPSIpN7ZZhj9GIhuNAIMgGoggkzgQo6njRI-KSz-4t1bbp_FF1uGBlorEiFTXKbW3nMyB1ATaiCv90DzP9M4Ns7BFWkMpkcPK_dDz_oIO3yY-efeexSPFEHktFHVWJSjExZTmrmrl2jjZlF5jRDFLQCtCIl06zVT3X9BGVxfh4m5Mgu7-J-K1PY2CGcvWrALGXOzb7IhAJPbRHdlH6WHuOhgaGFiFHO8zCPYY.jpg"&gt;&lt;/p&gt;&lt;p&gt;</w:t>
      </w:r>
      <w:r>
        <w:rPr>
          <w:sz w:val="32"/>
          <w:szCs w:val="32"/>
        </w:rPr>
        <w:t>教育意义</w:t>
      </w:r>
      <w:r>
        <w:rPr>
          <w:sz w:val="32"/>
          <w:szCs w:val="32"/>
        </w:rPr>
        <w:t>&lt;/p&gt;&lt;p&gt;</w:t>
      </w:r>
      <w:r>
        <w:rPr>
          <w:sz w:val="32"/>
          <w:szCs w:val="32"/>
        </w:rPr>
        <w:t>对于学生来说，《李宗瑞種子全集》是一个非常好的学习资源，因为它以易懂的话语讲述复杂科学概念，使得非专业人士也能理解其背后的逻辑。在学校课程中，该书籍可以作为辅助教材，帮助学生更直观地认识到生物学中的遗传变异以及自然选择等基本原理，并将其应用于现实生活中解决实际问题。</w:t>
      </w:r>
      <w:r>
        <w:rPr>
          <w:sz w:val="32"/>
          <w:szCs w:val="32"/>
        </w:rPr>
        <w:t>&lt;/p&gt;&lt;p&gt;&lt;img src="/static-img/1e4-wsW7cJyUL7-qZEnfW-NAIMgGoggkzgQo6njRI-KSz-4t1bbp_FF1uGBlorEiFTXKbW3nMyB1ATaiCv90DzP9M4Ns7BFWkMpkcPK_dDz_oIO3yY-efeexSPFEHktFHVWJSjExZTmrmrl2jjZlF5jRDFLQCtCIl06zVT3X9BGVxfh4m5Mgu7-J-K1PY2CGcvWrALGXOzb7IhAJPbRHdlH6WHuOhgaGFiFHO8zCPYY.png"&gt;&lt;/p&gt;&lt;p&gt;</w:t>
      </w:r>
      <w:r>
        <w:rPr>
          <w:sz w:val="32"/>
          <w:szCs w:val="32"/>
        </w:rPr>
        <w:t>结论</w:t>
      </w:r>
      <w:r>
        <w:rPr>
          <w:sz w:val="32"/>
          <w:szCs w:val="32"/>
        </w:rPr>
        <w:t>&lt;/p&gt;&lt;p&gt;</w:t>
      </w:r>
      <w:r>
        <w:rPr>
          <w:sz w:val="32"/>
          <w:szCs w:val="32"/>
        </w:rPr>
        <w:t>总结来说，《李宗瑞種子全集》是一本全面且深入浅出的书籍，它不仅满足了对于新的科研发现和技术创新的需求，而且还提供了一份宝贵的心智财富，为未来更多有关植物育种领域的问题寻找答案打下坚实基础。此書對於擁抱可持續農業發展願景的人們來說，是一本不可或缺的地圖指南，用以开启一个更加绿色、环保、高效率的美好未來。</w:t>
      </w:r>
      <w:r>
        <w:rPr>
          <w:sz w:val="32"/>
          <w:szCs w:val="32"/>
        </w:rPr>
        <w:t>&lt;/p&gt;&lt;p&gt;&lt;a href = "/doc/744283-</w:t>
      </w:r>
      <w:r>
        <w:rPr>
          <w:sz w:val="32"/>
          <w:szCs w:val="32"/>
        </w:rPr>
        <w:t>李宗瑞种子全集解密这位种植大师的秘籍与传奇</w:t>
      </w:r>
      <w:r>
        <w:rPr>
          <w:sz w:val="32"/>
          <w:szCs w:val="32"/>
        </w:rPr>
        <w:t>.doc" rel="alternate" download="744283-</w:t>
      </w:r>
      <w:r>
        <w:rPr>
          <w:sz w:val="32"/>
          <w:szCs w:val="32"/>
        </w:rPr>
        <w:t>李宗瑞种子全集解密这位种植大师的秘籍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