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通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用解决方案</w:t>
      </w:r>
      <w:r>
        <w:rPr>
          <w:sz w:val="32"/>
          <w:szCs w:val="32"/>
        </w:rPr>
        <w:t>&lt;/p&gt;&lt;p&gt;&lt;img src="/static-img/i_zGfjqtM5vgRgU7gQAu8eAyToY6Khru47JLzo24jcJ2SJFxNjYz-8KvMlgA_E5M.jpg"&gt;&lt;/p&gt;&lt;p&gt;</w:t>
      </w:r>
      <w:r>
        <w:rPr>
          <w:sz w:val="32"/>
          <w:szCs w:val="32"/>
        </w:rPr>
        <w:t>选择合适的支付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用解决方案的第一步是选择一个能够满足不同需求的支付平台。这个平台应该提供多种支付方式，包括信用卡、借记卡、电子钱包等，以便用户可以根据自己的习惯和需要进行选择。</w:t>
      </w:r>
      <w:r>
        <w:rPr>
          <w:sz w:val="32"/>
          <w:szCs w:val="32"/>
        </w:rPr>
        <w:t>&lt;/p&gt;&lt;p&gt;&lt;img src="/static-img/-fcUXeSXf5DDZWkKKberSeAyToY6Khru47JLzo24jcImankdDxRRLP9_JP7FhKw2mYflEsdBoYUXaiFcJbsfFSV5-muAT6uSqqUwbk0hs7P9p1WYi1RslJ4iYtRFxahMV_MwoHTrCNNtnIS-Zp-I3nL_gG7e_MMmE5-1Pps3VpY.jpg"&gt;&lt;/p&gt;&lt;p&gt;</w:t>
      </w:r>
      <w:r>
        <w:rPr>
          <w:sz w:val="32"/>
          <w:szCs w:val="32"/>
        </w:rPr>
        <w:t>安全性高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服务时，安全性至关重要。因此，用户应该仔细检查该服务是否有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保护，以及是否有良好的隐私政策和数据保护措施，以确保个人信息不被滥用。</w:t>
      </w:r>
      <w:r>
        <w:rPr>
          <w:sz w:val="32"/>
          <w:szCs w:val="32"/>
        </w:rPr>
        <w:t>&lt;/p&gt;&lt;p&gt;&lt;img src="/static-img/OzrBEzaeCVbiQ8AG3AnIoeAyToY6Khru47JLzo24jcImankdDxRRLP9_JP7FhKw2mYflEsdBoYUXaiFcJbsfFSV5-muAT6uSqqUwbk0hs7P9p1WYi1RslJ4iYtRFxahMV_MwoHTrCNNtnIS-Zp-I3nL_gG7e_MMmE5-1Pps3VpY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解决方案应具备直观易用的界面设计，使得用户在注册、充值和消费过程中能够轻松导航，不会感到困惑或迷失方向。</w:t>
      </w:r>
      <w:r>
        <w:rPr>
          <w:sz w:val="32"/>
          <w:szCs w:val="32"/>
        </w:rPr>
        <w:t>&lt;/p&gt;&lt;p&gt;&lt;img src="/static-img/ohSmRxapiFG7hbTsfUGnfeAyToY6Khru47JLzo24jcImankdDxRRLP9_JP7FhKw2mYflEsdBoYUXaiFcJbsfFSV5-muAT6uSqqUwbk0hs7P9p1WYi1RslJ4iYtRFxahMV_MwoHTrCNNtnIS-Zp-I3nL_gG7e_MMmE5-1Pps3VpY.jpg"&gt;&lt;/p&gt;&lt;p&gt;</w:t>
      </w:r>
      <w:r>
        <w:rPr>
          <w:sz w:val="32"/>
          <w:szCs w:val="32"/>
        </w:rPr>
        <w:t>多元化的产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产品和服务是吸引更多客户的一个重要途径。例如，可以为不同的用户群体定制不同的套餐计划，如学生优惠、企业合作等，这样可以更好地满足不同人的需求，从而提高其市场竞争力。</w:t>
      </w:r>
      <w:r>
        <w:rPr>
          <w:sz w:val="32"/>
          <w:szCs w:val="32"/>
        </w:rPr>
        <w:t>&lt;/p&gt;&lt;p&gt;&lt;img src="/static-img/hCMN-kAPVbf_icU2SL3c4uAyToY6Khru47JLzo24jcImankdDxRRLP9_JP7FhKw2mYflEsdBoYUXaiFcJbsfFSV5-muAT6uSqqUwbk0hs7P9p1WYi1RslJ4iYtRFxahMV_MwoHTrCNNtnIS-Zp-I3nL_gG7e_MMmE5-1Pps3VpY.jpg"&gt;&lt;/p&gt;&lt;p&gt;</w:t>
      </w:r>
      <w:r>
        <w:rPr>
          <w:sz w:val="32"/>
          <w:szCs w:val="32"/>
        </w:rPr>
        <w:t>客户支持团队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强大的客户支持团队对于提升顾客满意度至关重要。当用户遇到问题或疑问时，他们希望能得到及时且专业的帮助。因此，一流的客户支持是任何有效的一 </w:t>
      </w:r>
      <w:r>
        <w:rPr>
          <w:sz w:val="32"/>
          <w:szCs w:val="32"/>
        </w:rPr>
        <w:t>Кара</w:t>
      </w:r>
      <w:r>
        <w:rPr>
          <w:sz w:val="32"/>
          <w:szCs w:val="32"/>
        </w:rPr>
        <w:t xml:space="preserve">二 </w:t>
      </w:r>
      <w:r>
        <w:rPr>
          <w:sz w:val="32"/>
          <w:szCs w:val="32"/>
        </w:rPr>
        <w:t>Кара</w:t>
      </w:r>
      <w:r>
        <w:rPr>
          <w:sz w:val="32"/>
          <w:szCs w:val="32"/>
        </w:rPr>
        <w:t xml:space="preserve">三 </w:t>
      </w:r>
      <w:r>
        <w:rPr>
          <w:sz w:val="32"/>
          <w:szCs w:val="32"/>
        </w:rPr>
        <w:t>Кара</w:t>
      </w:r>
      <w:r>
        <w:rPr>
          <w:sz w:val="32"/>
          <w:szCs w:val="32"/>
        </w:rPr>
        <w:t xml:space="preserve">四 </w:t>
      </w:r>
      <w:r>
        <w:rPr>
          <w:sz w:val="32"/>
          <w:szCs w:val="32"/>
        </w:rPr>
        <w:t>Кара</w:t>
      </w:r>
      <w:r>
        <w:rPr>
          <w:sz w:val="32"/>
          <w:szCs w:val="32"/>
        </w:rPr>
        <w:t>系统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断改进并推出新功能也是保持领先地位不可或缺的一环。一家成功运营亚洲一 </w:t>
      </w:r>
      <w:r>
        <w:rPr>
          <w:sz w:val="32"/>
          <w:szCs w:val="32"/>
        </w:rPr>
        <w:t>Кара два Кара три Кара четыре KARA</w:t>
      </w:r>
      <w:r>
        <w:rPr>
          <w:sz w:val="32"/>
          <w:szCs w:val="32"/>
        </w:rPr>
        <w:t>系统公司将不断收集反馈，并利用这些信息来开发新的特性或者优化现有的功能，为顾客带来更加丰富多彩的地接口体验。</w:t>
      </w:r>
      <w:r>
        <w:rPr>
          <w:sz w:val="32"/>
          <w:szCs w:val="32"/>
        </w:rPr>
        <w:t>&lt;/p&gt;&lt;p&gt;&lt;a href = "/doc/74437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用解决方案</w:t>
      </w:r>
      <w:r>
        <w:rPr>
          <w:sz w:val="32"/>
          <w:szCs w:val="32"/>
        </w:rPr>
        <w:t>.doc" rel="alternate" download="74437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