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嫁衣泪痕爱哭小嫁娘的婚礼忧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爱哭的小嫁娘会在婚礼上流泪？</w:t>
      </w:r>
      <w:r>
        <w:rPr>
          <w:sz w:val="32"/>
          <w:szCs w:val="32"/>
        </w:rPr>
        <w:t>&lt;/p&gt;&lt;p&gt;&lt;img src="/static-img/lWeNW28C5FmFy45pKUERn96uMVY25Ta-n3qpqTFYwb9x7acFdUgXTuJONhzbH9mA.jpg"&gt;&lt;/p&gt;&lt;p&gt;</w:t>
      </w:r>
      <w:r>
        <w:rPr>
          <w:sz w:val="32"/>
          <w:szCs w:val="32"/>
        </w:rPr>
        <w:t>在一个风和日丽的下午，一位美丽的女子站在教堂里，穿着一件精致的白色婚纱，她是今天这个场合中最重要的人物——新娘。然而，尽管她的脸上绽放着灿烂的笑容，但她的眼睛却透露出一种不易察觉的情感波动。这位新娘，就是所谓的“爱哭小嫁娘”，她从小就有过敏性鼻涕，而且只要心情稍微不好，就容易流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娘的心里藏着什么样的秘密？</w:t>
      </w:r>
      <w:r>
        <w:rPr>
          <w:sz w:val="32"/>
          <w:szCs w:val="32"/>
        </w:rPr>
        <w:t>&lt;/p&gt;&lt;p&gt;&lt;img src="/static-img/TqdjH0lrdkzinipjiTQkgN6uMVY25Ta-n3qpqTFYwb9RAlF-TimoOZjfe0Z0XAbeMKvIWuONPi3MGUYzXiNKis2QpeAd3FnjokpJ4iwSo6k.jpg"&gt;&lt;/p&gt;&lt;p&gt;</w:t>
      </w:r>
      <w:r>
        <w:rPr>
          <w:sz w:val="32"/>
          <w:szCs w:val="32"/>
        </w:rPr>
        <w:t xml:space="preserve">当她站在镜子前，对着镜中的自己做最后一次检查时，那份紧张与期待交织成了一股无法抑制的情绪。她想到了自己的父母，他们总是那么支持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；她想到了未来的丈夫，他总是那么温柔地对待自己；但更多的是，她想到了即将背离的家园，这个家园给了她无尽的关怀和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这次婚礼成为新的开始？</w:t>
      </w:r>
      <w:r>
        <w:rPr>
          <w:sz w:val="32"/>
          <w:szCs w:val="32"/>
        </w:rPr>
        <w:t>&lt;/p&gt;&lt;p&gt;&lt;img src="/static-img/mP91yUK11orFQ03jwLMW0N6uMVY25Ta-n3qpqTFYwb9RAlF-TimoOZjfe0Z0XAbeMKvIWuONPi3MGUYzXiNKis2QpeAd3FnjokpJ4iwSo6k.jpg"&gt;&lt;/p&gt;&lt;p&gt;</w:t>
      </w:r>
      <w:r>
        <w:rPr>
          <w:sz w:val="32"/>
          <w:szCs w:val="32"/>
        </w:rPr>
        <w:t>虽然每个人都在为这段关系欢庆，但对于这位新娘来说，这是一个新的起点，也是一段旅程上的分水岭。在这里，她要离开童年，用成人的身份面对生活。而这些改变让她的内心充满了既激动又恐惧的情绪，因此，每当听到喇叭响起或看到宾客们微笑着向他们招手时，她就会感到一阵刺骨般的心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即将到来的生活挑战？</w:t>
      </w:r>
      <w:r>
        <w:rPr>
          <w:sz w:val="32"/>
          <w:szCs w:val="32"/>
        </w:rPr>
        <w:t>&lt;/p&gt;&lt;p&gt;&lt;img src="/static-img/W0shiA13eO4QdBQA3woI8N6uMVY25Ta-n3qpqTFYwb9RAlF-TimoOZjfe0Z0XAbeMKvIWuONPi3MGUYzXiNKis2QpeAd3FnjokpJ4iwSo6k.jpg"&gt;&lt;/p&gt;&lt;p&gt;</w:t>
      </w:r>
      <w:r>
        <w:rPr>
          <w:sz w:val="32"/>
          <w:szCs w:val="32"/>
        </w:rPr>
        <w:t>随着时间推移，新郎也注意到了妻子的变化。他试图用温暖的话语安慰她，让她知道他永远在身边。但即使如此，那些眼泪依旧如同春雨一般，不断地下落。他们知道，只有共同努力克服困难，这段感情才能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有什么样的风景等待她们去发现？</w:t>
      </w:r>
      <w:r>
        <w:rPr>
          <w:sz w:val="32"/>
          <w:szCs w:val="32"/>
        </w:rPr>
        <w:t>&lt;/p&gt;&lt;p&gt;&lt;img src="/static-img/ofm0aMnisI2W4766l-LQHN6uMVY25Ta-n3qpqTFYwb9RAlF-TimoOZjfe0Z0XAbeMKvIWuONPi3MGUYzXiNKis2QpeAd3FnjokpJ4iwSo6k.jpg"&gt;&lt;/p&gt;&lt;p&gt;</w:t>
      </w:r>
      <w:r>
        <w:rPr>
          <w:sz w:val="32"/>
          <w:szCs w:val="32"/>
        </w:rPr>
        <w:t>正当两人准备迎接生命中最美好的时刻，一阵轻柔的手势、一个深沉的声音，都像是天空中的彩虹一样，让那份忧伤渐渐淡去。因为，在这个瞬间，他们明白，无论过去多么艰难，只要彼此相伴，便能跨越一切障碍。所以，当那晚回归宁静之际，他们一起望向星空，仿佛已经看到了属于自己的明天，而那些眼泪，也被换成了希望与梦想的一滴滴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没有人愿意陪伴他们走完剩下的路？</w:t>
      </w:r>
      <w:r>
        <w:rPr>
          <w:sz w:val="32"/>
          <w:szCs w:val="32"/>
        </w:rPr>
        <w:t>&lt;/p&gt;&lt;p&gt;&lt;a href = "/doc/744751-</w:t>
      </w:r>
      <w:r>
        <w:rPr>
          <w:sz w:val="32"/>
          <w:szCs w:val="32"/>
        </w:rPr>
        <w:t>嫁衣泪痕爱哭小嫁娘的婚礼忧愁</w:t>
      </w:r>
      <w:r>
        <w:rPr>
          <w:sz w:val="32"/>
          <w:szCs w:val="32"/>
        </w:rPr>
        <w:t>.doc" rel="alternate" download="744751-</w:t>
      </w:r>
      <w:r>
        <w:rPr>
          <w:sz w:val="32"/>
          <w:szCs w:val="32"/>
        </w:rPr>
        <w:t>嫁衣泪痕爱哭小嫁娘的婚礼忧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