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我家的那朵被遗忘的奇迹从野草到竞技场上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后院，长着一朵被人们忽视的植物——白莲。它并不像那些华丽的牡丹或灿烂的菊花那么引人注目，但它有着自己的独特之处。在这里，我要讲述的是这朵白莲的艳史，也就是从野草到竞技场上的逆袭。</w:t>
      </w:r>
      <w:r>
        <w:rPr>
          <w:sz w:val="32"/>
          <w:szCs w:val="32"/>
        </w:rPr>
        <w:t>&lt;/p&gt;&lt;p&gt;&lt;img src="/static-img/Y9FXPltRSgVnTOTSUAeMCvmeD16PQvBEyuszA99-4hiDp1ruVd1--JMWYOJWt8f6.jpg"&gt;&lt;/p&gt;&lt;p&gt;</w:t>
      </w:r>
      <w:r>
        <w:rPr>
          <w:sz w:val="32"/>
          <w:szCs w:val="32"/>
        </w:rPr>
        <w:t>记得我小时候，每当春天来临，我们家后院就充满了生机。我总是喜欢在那片绿意盎然中探险，那时候并没有意识到，那些看似普通的小花和草本身就藏匿着不平凡的故事。我的小伙伴们都爱去追逐蝴蝶、玩捉迷藏，而我却常常被一株株细瘦而挺拔的小白莲吸引。那时，它们只是简单地随波逐流，没有人为其种植，也没有人特别关注它们。但是，当初夏炎热气未曾散去的时候，我开始注意到了这些小花，它们竟然顽强地绽放，在泥土与阳光之间争取生存空间。</w:t>
      </w:r>
      <w:r>
        <w:rPr>
          <w:sz w:val="32"/>
          <w:szCs w:val="32"/>
        </w:rPr>
        <w:t>&lt;/p&gt;&lt;p&gt;</w:t>
      </w:r>
      <w:r>
        <w:rPr>
          <w:sz w:val="32"/>
          <w:szCs w:val="32"/>
        </w:rPr>
        <w:t>那时候，它们还只是我们家的隐形存在，没人想过让它们成为焦点。直到有一年，我决定尝试将这些被遗忘的小白莲培养成真正能夺目的竞技场上的明星。这需要时间和耐心，因为只有经过不断地照顾和呵护，这些野生的植物才能体现出它们最美的一面。</w:t>
      </w:r>
      <w:r>
        <w:rPr>
          <w:sz w:val="32"/>
          <w:szCs w:val="32"/>
        </w:rPr>
        <w:t>&lt;/p&gt;&lt;p&gt;&lt;img src="/static-img/eyGdkC1wfeQ4kESg19asoPmeD16PQvBEyuszA99-4hgnRXzkNlKIDjqwUV8k7oq9slwFLzEUF4b2VjIM6t2SaRGT-iKFQm1UepZoINAGzX682X5Sbk5iZ3tXoPgvGWgLRF00a3cwWRozFbiajbvZbaO2JFZHMCl33EDEBgBMiU8FdIsNfML2iZxMNhIQF3T9PFBc3c7gmC4iOABDdjAKmTYy6PM6p1VvvrUF5j018ZY.jpg"&gt;&lt;/p&gt;&lt;p&gt;</w:t>
      </w:r>
      <w:r>
        <w:rPr>
          <w:sz w:val="32"/>
          <w:szCs w:val="32"/>
        </w:rPr>
        <w:t>每天清晨，我都会给它们浇水、施肥，并且努力保证他们能够获得足够的阳光。我甚至会用镜子反射太阳光，让阴暗处也能得到照耀。当冬季来临，我们家后院显得有些荒凉，但我仍旧坚持不懈地对待这些小生命，因为我相信，只要给予足够的机会，它们一定能够证明自己。</w:t>
      </w:r>
      <w:r>
        <w:rPr>
          <w:sz w:val="32"/>
          <w:szCs w:val="32"/>
        </w:rPr>
        <w:t>&lt;/p&gt;&lt;p&gt;</w:t>
      </w:r>
      <w:r>
        <w:rPr>
          <w:sz w:val="32"/>
          <w:szCs w:val="32"/>
        </w:rPr>
        <w:t>终于，一年又一个春节过去了，当新的一轮季节再次把温暖带回我们的生活时，我发现了一件令人震惊的事情：那些曾经无人问津的小白莲已经变成了全村最受欢迎的大明星！邻里纷纷前来观赏，孩子们兴奋地围坐在周围，紧张兮兮地等待着第一朵开放。而那些原本渺小而卑微的小生命，如今已经展现出了更加丰富多彩的人格魅力，不仅外表更为鲜艳，而且根深蒂固于这个社区的心中。</w:t>
      </w:r>
      <w:r>
        <w:rPr>
          <w:sz w:val="32"/>
          <w:szCs w:val="32"/>
        </w:rPr>
        <w:t>&lt;/p&gt;&lt;p&gt;&lt;img src="/static-img/x5b7-5TEIedoSWottWNnlvmeD16PQvBEyuszA99-4hgnRXzkNlKIDjqwUV8k7oq9slwFLzEUF4b2VjIM6t2SaRGT-iKFQm1UepZoINAGzX682X5Sbk5iZ3tXoPgvGWgLRF00a3cwWRozFbiajbvZbaO2JFZHMCl33EDEBgBMiU8FdIsNfML2iZxMNhIQF3T9PFBc3c7gmC4iOABDdjAKmTYy6PM6p1VvvrUF5j018ZY.jpg"&gt;&lt;/p&gt;&lt;p&gt;“</w:t>
      </w:r>
      <w:r>
        <w:rPr>
          <w:sz w:val="32"/>
          <w:szCs w:val="32"/>
        </w:rPr>
        <w:t>白莲艳史”这一段传奇，就这样从一个普通家庭的一个角落走向了全村人的共同话题，从无名至有名，从默默无闻到闪耀前行。这是我所见证的一个奇迹，是关于勇敢与坚持，以及对于生命价值的一种理解。在这个过程中，无数次的人类情感与自然界交织在一起，最终结出了这份属于我们家族历史上不可磨灭的事迹——从野草到竞技场上的逆袭，正是由这样一种力量所驱动，这种力量让我深刻认识到了生活中的每一次努力都是值得珍惜和庆祝的。</w:t>
      </w:r>
      <w:r>
        <w:rPr>
          <w:sz w:val="32"/>
          <w:szCs w:val="32"/>
        </w:rPr>
        <w:t>&lt;/p&gt;&lt;p&gt;&lt;a href = "/doc/744757-</w:t>
      </w:r>
      <w:r>
        <w:rPr>
          <w:sz w:val="32"/>
          <w:szCs w:val="32"/>
        </w:rPr>
        <w:t>白莲艳史我家的那朵被遗忘的奇迹从野草到竞技场上的逆袭</w:t>
      </w:r>
      <w:r>
        <w:rPr>
          <w:sz w:val="32"/>
          <w:szCs w:val="32"/>
        </w:rPr>
        <w:t>.doc" rel="alternate" download="744757-</w:t>
      </w:r>
      <w:r>
        <w:rPr>
          <w:sz w:val="32"/>
          <w:szCs w:val="32"/>
        </w:rPr>
        <w:t>白莲艳史我家的那朵被遗忘的奇迹从野草到竞技场上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