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实践一次错误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语言编程实践：一次错误的探索之旅</w:t>
      </w:r>
      <w:r>
        <w:rPr>
          <w:sz w:val="32"/>
          <w:szCs w:val="32"/>
        </w:rPr>
        <w:t>&lt;/p&gt;&lt;p&gt;&lt;img src="/static-img/NuEh8P75aQIe6eRXNLXCDQLxh_yPc883NLo8bBywUx-lcsUBfXq65hPE1rZPAqo6.jpg"&gt;&lt;/p&gt;&lt;p&gt;</w:t>
      </w:r>
      <w:r>
        <w:rPr>
          <w:sz w:val="32"/>
          <w:szCs w:val="32"/>
        </w:rPr>
        <w:t>在软件开发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把钥匙，为我们开启了编程的新篇章。然而，学习这门语言并非一帆风顺，每一步都充满了挑战和机遇。今天，我们将通过一个真实案例来探讨如何从错误中汲取经验教训，并逐步提高我们的编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识别与分析</w:t>
      </w:r>
      <w:r>
        <w:rPr>
          <w:sz w:val="32"/>
          <w:szCs w:val="32"/>
        </w:rPr>
        <w:t>&lt;/p&gt;&lt;p&gt;&lt;img src="/static-img/XmPkjvzMuwTwXNL7AaK1wgLxh_yPc883NLo8bBywUx8OZ0im_xP1qjtktxoCGs47ADWmlzx7nDNzCq8IbLf2hZ05j0RpOyak0O5xE9cGrOv21lVSYwx6-VICdItibkWMMaA0wnBIWf_H9fcYCTpEW5bSDM_Nkrol8nMNEugDtR0V1TAbpsK7a0AdnmqqcPimCkt7_6BrWBUYIfdzW7G9FQ.png"&gt;&lt;/p&gt;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们首先认识到，在编程过程中，每个小错误都是向成功迈进的一大步。正确识别出代码中的问题是解决问题的第一步，而深入分析这些问题则是提升技术水平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试技巧与策略</w:t>
      </w:r>
      <w:r>
        <w:rPr>
          <w:sz w:val="32"/>
          <w:szCs w:val="32"/>
        </w:rPr>
        <w:t>&lt;/p&gt;&lt;p&gt;&lt;img src="/static-img/76xsOeaKvrEJfzfFH8SpTwLxh_yPc883NLo8bBywUx8OZ0im_xP1qjtktxoCGs47ADWmlzx7nDNzCq8IbLf2hZ05j0RpOyak0O5xE9cGrOv21lVSYwx6-VICdItibkWMMaA0wnBIWf_H9fcYCTpEW5bSDM_Nkrol8nMNEugDtR0V1TAbpsK7a0AdnmqqcPimCkt7_6BrWBUYIfdzW7G9FQ.jpg"&gt;&lt;/p&gt;&lt;p&gt;</w:t>
      </w:r>
      <w:r>
        <w:rPr>
          <w:sz w:val="32"/>
          <w:szCs w:val="32"/>
        </w:rPr>
        <w:t>学会利用调试工具，如</w:t>
      </w:r>
      <w:r>
        <w:rPr>
          <w:sz w:val="32"/>
          <w:szCs w:val="32"/>
        </w:rPr>
        <w:t>GDB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DE</w:t>
      </w:r>
      <w:r>
        <w:rPr>
          <w:sz w:val="32"/>
          <w:szCs w:val="32"/>
        </w:rPr>
        <w:t>内置调试器，是提高效率和减少犯错次数的重要手段。在实际操作中，我们需要学会如何有效地设置断点、跟踪变量值以及使用</w:t>
      </w:r>
      <w:r>
        <w:rPr>
          <w:sz w:val="32"/>
          <w:szCs w:val="32"/>
        </w:rPr>
        <w:t>print</w:t>
      </w:r>
      <w:r>
        <w:rPr>
          <w:sz w:val="32"/>
          <w:szCs w:val="32"/>
        </w:rPr>
        <w:t>语句等方式来定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优化与重构</w:t>
      </w:r>
      <w:r>
        <w:rPr>
          <w:sz w:val="32"/>
          <w:szCs w:val="32"/>
        </w:rPr>
        <w:t>&lt;/p&gt;&lt;p&gt;&lt;img src="/static-img/dHVgNglLJWPRkzbYsVrsWALxh_yPc883NLo8bBywUx8OZ0im_xP1qjtktxoCGs47ADWmlzx7nDNzCq8IbLf2hZ05j0RpOyak0O5xE9cGrOv21lVSYwx6-VICdItibkWMMaA0wnBIWf_H9fcYCTpEW5bSDM_Nkrol8nMNEugDtR0V1TAbpsK7a0AdnmqqcPimCkt7_6BrWBUYIfdzW7G9FQ.jpg"&gt;&lt;/p&gt;&lt;p&gt;</w:t>
      </w:r>
      <w:r>
        <w:rPr>
          <w:sz w:val="32"/>
          <w:szCs w:val="32"/>
        </w:rPr>
        <w:t>经过反复测试后，如果发现程序运行速度慢或者资源占用过多，这时就要考虑进行代码优化。这可能包括对算法进行改进、减少不必要计算、合理利用缓存等方法。而且，有时候重构可以使得代码更加清晰易懂，从而降低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沟通</w:t>
      </w:r>
      <w:r>
        <w:rPr>
          <w:sz w:val="32"/>
          <w:szCs w:val="32"/>
        </w:rPr>
        <w:t>&lt;/p&gt;&lt;p&gt;&lt;img src="/static-img/wLKJoyh1t8TVspWKhx3W0QLxh_yPc883NLo8bBywUx8OZ0im_xP1qjtktxoCGs47ADWmlzx7nDNzCq8IbLf2hZ05j0RpOyak0O5xE9cGrOv21lVSYwx6-VICdItibkWMMaA0wnBIWf_H9fcYCTpEW5bSDM_Nkrol8nMNEugDtR0V1TAbpsK7a0AdnmqqcPimCkt7_6BrWBUYIfdzW7G9FQ.jpg"&gt;&lt;/p&gt;&lt;p&gt;</w:t>
      </w:r>
      <w:r>
        <w:rPr>
          <w:sz w:val="32"/>
          <w:szCs w:val="32"/>
        </w:rPr>
        <w:t>在团队项目中，由于成员之间可能会有不同的理解和执行方式，因此良好的沟通和协作至关重要。当团队成员遇到难以解决的问题时，可以互相分享思路，共同寻找解决方案。此外，不断地交流设计思想也能帮助团队更快地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世界不断发展更新，新的库函数、新标准每天都在出现。而且，即便是一些老旧但仍然广泛应用的小功能，也可能因为安全漏洞被淘汰掉。在这种情况下，只有持续学习才能让自己保持领先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转换为知识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校还是工作环境，都应该将所学理论转换为实际技能。通过不断实践，我们能够将抽象概念具体化，将书本上的知识变成自己的宝贵财富。此外，还应记录下每次尝试中的经验教训，以便日后回顾总结，对未来项目有所准备。</w:t>
      </w:r>
      <w:r>
        <w:rPr>
          <w:sz w:val="32"/>
          <w:szCs w:val="32"/>
        </w:rPr>
        <w:t>&lt;/p&gt;&lt;p&gt;&lt;a href = "/doc/744780-C</w:t>
      </w:r>
      <w:r>
        <w:rPr>
          <w:sz w:val="32"/>
          <w:szCs w:val="32"/>
        </w:rPr>
        <w:t>语言编程实践一次错误的探索之旅</w:t>
      </w:r>
      <w:r>
        <w:rPr>
          <w:sz w:val="32"/>
          <w:szCs w:val="32"/>
        </w:rPr>
        <w:t>.doc" rel="alternate" download="744780-C</w:t>
      </w:r>
      <w:r>
        <w:rPr>
          <w:sz w:val="32"/>
          <w:szCs w:val="32"/>
        </w:rPr>
        <w:t>语言编程实践一次错误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