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情深意长笑傲江湖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意长：笑傲江湖中的爱恨纠葛</w:t>
      </w:r>
      <w:r>
        <w:rPr>
          <w:sz w:val="32"/>
          <w:szCs w:val="32"/>
        </w:rPr>
        <w:t>&lt;/p&gt;&lt;p&gt;&lt;img src="/static-img/HfzkaMrHQrUy5HMjcp_oRv1wAnkCv15s4wPJAgVU16SJrxOTGlzmns3sb1LZfa4Q.jpg"&gt;&lt;/p&gt;&lt;p&gt;</w:t>
      </w:r>
      <w:r>
        <w:rPr>
          <w:sz w:val="32"/>
          <w:szCs w:val="32"/>
        </w:rPr>
        <w:t>在金庸先生的《笑傲江湖》中，爱与恨是两股不可调和的力量，它们在江湖之上交织成一幅复杂多变的情感图景。从花重华与段誉之间的无尽追求，再到令狐冲与岳不群之间的宿命较量，每一个角色都有着自己独特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人所熟知的是段正淳、段誉、段智兴三兄弟，他们以家族名义行走于武林之中，但背后却隐藏着对亲情的一份深切渴望。在他们眼里，江湖并非单纯的武功高低，而是一场关于忠诚、友谊和家人的博弈。每一次相遇，每一次分别，都让他们更加坚定了对这份感情的追求。</w:t>
      </w:r>
      <w:r>
        <w:rPr>
          <w:sz w:val="32"/>
          <w:szCs w:val="32"/>
        </w:rPr>
        <w:t>&lt;/p&gt;&lt;p&gt;&lt;img src="/static-img/XrZf2WY03f-oSHpTz_Y3Cf1wAnkCv15s4wPJAgVU16RnM5CjzMmzOEFsIcQPHsf0GSZmMxXYbLggGDm7sNSqkxyW9E-Jt1SwJtzzmm3oClsM9FpVG3UDIIsg0Y4l7IxHT3yDZbNvojTRX3RqhmhFS6dy2o7ncewHwhWo_EfVf8DGL7N1xbKIq19Q73HMg5aHQbIqH0-tUd5X8A9Foo-Bmw.png"&gt;&lt;/p&gt;&lt;p&gt;</w:t>
      </w:r>
      <w:r>
        <w:rPr>
          <w:sz w:val="32"/>
          <w:szCs w:val="32"/>
        </w:rPr>
        <w:t>而令狐冲作为书中的主角，他的人生轨迹充满了波折。他对于武林事务始终保持一种超然态度，但他的内心深处，却藏着对真善美的一份执着追求。在他与岳不群之间那场旷日持久的大战中，虽然外表看似只是个人间的小节，但其背后的情感纠葛则是多层次且复杂。面对岳不群那种冷酷无情的手法，他更显得孤立无援，只能依靠自己的本性去选择那条最适合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明晃晃的情感戏码，还有一些细节也值得我们去探讨，比如黄药师那一身“轻功绝顶”的形象下，其实是一个被世人误解的心灵。在他心底，那份被迫害致残后的怨愤，以及对妻子黄蓉再见时那种难以言喻的情绪，都让我们看到了一个既强大又脆弱的人物形象。</w:t>
      </w:r>
      <w:r>
        <w:rPr>
          <w:sz w:val="32"/>
          <w:szCs w:val="32"/>
        </w:rPr>
        <w:t>&lt;/p&gt;&lt;p&gt;&lt;img src="/static-img/1fHn6gKF-sexsIw9jT7VY_1wAnkCv15s4wPJAgVU16RnM5CjzMmzOEFsIcQPHsf0GSZmMxXYbLggGDm7sNSqkxyW9E-Jt1SwJtzzmm3oClsM9FpVG3UDIIsg0Y4l7IxHT3yDZbNvojTRX3RqhmhFS6dy2o7ncewHwhWo_EfVf8DGL7N1xbKIq19Q73HMg5aHQbIqH0-tUd5X8A9Foo-Bmw.jpg"&gt;&lt;/p&gt;&lt;p&gt;</w:t>
      </w:r>
      <w:r>
        <w:rPr>
          <w:sz w:val="32"/>
          <w:szCs w:val="32"/>
        </w:rPr>
        <w:t>《笑傲江湖》通过这些人物和事件，让我们认识到，在这个充满刀光剑影的地方，真正重要的是什么？是那些耀眼夺目的武功还是那些藏于心底的情感？或许答案就在于它们共同构成了那个名为“笑傲”的世界——一个充满挑战，也富含温暖的地方。</w:t>
      </w:r>
      <w:r>
        <w:rPr>
          <w:sz w:val="32"/>
          <w:szCs w:val="32"/>
        </w:rPr>
        <w:t>&lt;/p&gt;&lt;p&gt;&lt;a href = "/doc/74481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意长笑傲江湖中的爱恨纠葛</w:t>
      </w:r>
      <w:r>
        <w:rPr>
          <w:sz w:val="32"/>
          <w:szCs w:val="32"/>
        </w:rPr>
        <w:t>.doc" rel="alternate" download="74481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情深意长笑傲江湖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