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的轻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充满活力的城市里，有一条名叫“夜夜风流”的小巷，它不仅是人们晚上散步的好去处，也是每个人心中一个温馨的记忆。</w:t>
      </w:r>
      <w:r>
        <w:rPr>
          <w:sz w:val="32"/>
          <w:szCs w:val="32"/>
        </w:rPr>
        <w:t>&lt;/p&gt;&lt;p&gt;&lt;img src="/static-img/CbYU8hGXUAbFv1nACDpXh-Mt5crgdJWxwGRQCnalXwM1jazJR-y4VzIcvqmQFRFL.png"&gt;&lt;/p&gt;&lt;p&gt;</w:t>
      </w:r>
      <w:r>
        <w:rPr>
          <w:sz w:val="32"/>
          <w:szCs w:val="32"/>
        </w:rPr>
        <w:t>我第一次来到这个地方，是在一个雨后的傍晚。天空依旧阴沉，偶尔会有几滴大雨落下，但我的心情却如同那微弱的阳光一般明媚。我跟随着人群走进了那个被称为“夜夜风流”的小巷，这是一个什么样的地方呢？它就像是一首歌一样，轻柔而又充满旋律，每个角落都散发着浓郁的酒香和淡雅的茶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家家的小店铺，门庭若市的人们笑语声声，他们似乎都知道这里最美好的时光是在傍晚，当夕阳西下的金辉洒在墙壁上，那种氛围让人难以抗拒。店内摆放着各种各样的物品，从精致的手工艺品到珍奇的地道美食，每件商品都仿佛能讲述一段故事，让人忍不住想要留下一些回忆作为自己的财富。</w:t>
      </w:r>
      <w:r>
        <w:rPr>
          <w:sz w:val="32"/>
          <w:szCs w:val="32"/>
        </w:rPr>
        <w:t>&lt;/p&gt;&lt;p&gt;&lt;img src="/static-img/xljCFWwFxWSPilF5alifYuMt5crgdJWxwGRQCnalXwM8QcZS_IqwcozS4Vt3c4umSnDkqpRVNrcCKIVVeKh6WedR3XOR34T1Iqu6hSO9gyvOQwjhoM2ScDEWHup1A5JbS1oqdFtBKjUShovSMWSVsGul_YB7wx6xelmvgwricGrtOplXtz9bQKSvrXhl9m05qkqj07o6w4VpZhbfqrJWsqW-zr-3q1OaeQeVKmqURMw.jpg"&gt;&lt;/p&gt;&lt;p&gt;</w:t>
      </w:r>
      <w:r>
        <w:rPr>
          <w:sz w:val="32"/>
          <w:szCs w:val="32"/>
        </w:rPr>
        <w:t>我买了一杯红酒，一盒手工糖果，然后找了个安静的地方坐下来享受这份宁静。在这样的环境里，我开始思考，“夜夜风流”这个词汇背后隐藏着怎样的故事？它是否也代表了一种生活态度，一种对生活乐趣不断追求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可以把这种感觉捕捉成一种药水，每当我们感到疲惫或压力山大，只需喝一口，便能立刻忘掉一切烦恼，回到那个轻松愉快的时候。那该多么令人向往啊！</w:t>
      </w:r>
      <w:r>
        <w:rPr>
          <w:sz w:val="32"/>
          <w:szCs w:val="32"/>
        </w:rPr>
        <w:t>&lt;/p&gt;&lt;p&gt;&lt;img src="/static-img/M4xSMFz4PUBSByiSMOtQOOMt5crgdJWxwGRQCnalXwM8QcZS_IqwcozS4Vt3c4umSnDkqpRVNrcCKIVVeKh6WedR3XOR34T1Iqu6hSO9gyvOQwjhoM2ScDEWHup1A5JbS1oqdFtBKjUShovSMWSVsGul_YB7wx6xelmvgwricGrtOplXtz9bQKSvrXhl9m05qkqj07o6w4VpZhbfqrJWsqW-zr-3q1OaeQeVKmqURMw.jpg"&gt;&lt;/p&gt;&lt;p&gt;</w:t>
      </w:r>
      <w:r>
        <w:rPr>
          <w:sz w:val="32"/>
          <w:szCs w:val="32"/>
        </w:rPr>
        <w:t>但愿日子能够像这次一样，不管未来如何变幻莫测，都能找到属于自己的那片净土，那里的时间总是停留在最美好的瞬间，就像“夜夜风流”中的每一次轻歌行那样永远年轻且自由。</w:t>
      </w:r>
      <w:r>
        <w:rPr>
          <w:sz w:val="32"/>
          <w:szCs w:val="32"/>
        </w:rPr>
        <w:t>&lt;/p&gt;&lt;p&gt;&lt;a href = "/doc/744869-</w:t>
      </w:r>
      <w:r>
        <w:rPr>
          <w:sz w:val="32"/>
          <w:szCs w:val="32"/>
        </w:rPr>
        <w:t>夜夜风流我的轻歌行</w:t>
      </w:r>
      <w:r>
        <w:rPr>
          <w:sz w:val="32"/>
          <w:szCs w:val="32"/>
        </w:rPr>
        <w:t>.doc" rel="alternate" download="744869-</w:t>
      </w:r>
      <w:r>
        <w:rPr>
          <w:sz w:val="32"/>
          <w:szCs w:val="32"/>
        </w:rPr>
        <w:t>夜夜风流我的轻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