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追逐泊岸边的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追逐：泊岸边的遥望</w:t>
      </w:r>
      <w:r>
        <w:rPr>
          <w:sz w:val="32"/>
          <w:szCs w:val="32"/>
        </w:rPr>
        <w:t>&lt;/p&gt;&lt;p&gt;&lt;img src="/static-img/lJKGA8S20S_eikYOVAzT9ZTQ0jm8WfeB9Oztybp_fSZZYWswHrW6w11FzNiZR5m4.jpg"&gt;&lt;/p&gt;&lt;p&gt;</w:t>
      </w:r>
      <w:r>
        <w:rPr>
          <w:sz w:val="32"/>
          <w:szCs w:val="32"/>
        </w:rPr>
        <w:t>在一个宁静的夜晚，一轮圆润的月亮缓缓升起，它似乎奔着我而来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。我站在海边，手中握着一支笔和一本记事本，我想捕捉这份难得的清晨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际之窗</w:t>
      </w:r>
      <w:r>
        <w:rPr>
          <w:sz w:val="32"/>
          <w:szCs w:val="32"/>
        </w:rPr>
        <w:t>&lt;/p&gt;&lt;p&gt;&lt;img src="/static-img/zTDGhH3kNa3seOEjc8vpppTQ0jm8WfeB9Oztybp_fSabqOku8N82KhWL-ch-1sPtQ_KdED7vYe3rTVi_ErZw7zGN694bJg0IMfBIwr-J13kYFeakDVSHyZhRy_BZb9uHNNv--eWmPmXyxHYDJM2vjS7fecs5vWAd-9NnS_v0WjgIg5ZxvDpbXkNFpahbHoQGgZfXJFWzvaGhl1WDX3OCiA.jpg"&gt;&lt;/p&gt;&lt;p&gt;</w:t>
      </w:r>
      <w:r>
        <w:rPr>
          <w:sz w:val="32"/>
          <w:szCs w:val="32"/>
        </w:rPr>
        <w:t>抬头望去，只见那轮银白色的月亮仿佛是打开了天空的一扇窗户，让大地上的每个角落都沐浴在它温柔的光辉之下。它不仅仅是一颗行星，更像是宇宙间最纯真的画家，将无尽的梦想绘制在夜幕下的画布上。我深吸了一口海风，感觉到心情也随之被洗涤干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候与等待</w:t>
      </w:r>
      <w:r>
        <w:rPr>
          <w:sz w:val="32"/>
          <w:szCs w:val="32"/>
        </w:rPr>
        <w:t>&lt;/p&gt;&lt;p&gt;&lt;img src="/static-img/vqrnKBgH9RmqQBCv3sj9XZTQ0jm8WfeB9Oztybp_fSabqOku8N82KhWL-ch-1sPtQ_KdED7vYe3rTVi_ErZw7zGN694bJg0IMfBIwr-J13kYFeakDVSHyZhRy_BZb9uHNNv--eWmPmXyxHYDJM2vjS7fecs5vWAd-9NnS_v0WjgIg5ZxvDpbXkNFpahbHoQGgZfXJFWzvaGhl1WDX3OCiA.jpg"&gt;&lt;/p&gt;&lt;p&gt;</w:t>
      </w:r>
      <w:r>
        <w:rPr>
          <w:sz w:val="32"/>
          <w:szCs w:val="32"/>
        </w:rPr>
        <w:t>我总是喜欢在这样的时刻独自一人，在这片广阔无垠的地球上寻找属于自己的位置。我站在这里，看着月亮慢慢地漂浮过我的头顶，那种既近又远、既熟悉又陌生的感觉，让人无法抗拒。在这个瞬间，我仿佛感受到了时间停止，每个人的脚步都被凝固了，而只有我和这轮洁白如玉的大地之间，有一种默契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编织</w:t>
      </w:r>
      <w:r>
        <w:rPr>
          <w:sz w:val="32"/>
          <w:szCs w:val="32"/>
        </w:rPr>
        <w:t>&lt;/p&gt;&lt;p&gt;&lt;img src="/static-img/RiZN_w_1GA6tFLEJz1BP0pTQ0jm8WfeB9Oztybp_fSabqOku8N82KhWL-ch-1sPtQ_KdED7vYe3rTVi_ErZw7zGN694bJg0IMfBIwr-J13kYFeakDVSHyZhRy_BZb9uHNNv--eWmPmXyxHYDJM2vjS7fecs5vWAd-9NnS_v0WjgIg5ZxvDpbXkNFpahbHoQGgZfXJFWzvaGhl1WDX3OCiA.jpg"&gt;&lt;/p&gt;&lt;p&gt;</w:t>
      </w:r>
      <w:r>
        <w:rPr>
          <w:sz w:val="32"/>
          <w:szCs w:val="32"/>
        </w:rPr>
        <w:t>诗人们常说“夜深人静”，就是指这种时候，他们能更好地聆听自然的声音，也能更真切地感受到内心世界中的波动。而今晚，就像是一个完美的情境让我沉浸其中。那些轻盈而悠长的旋律，如同夜风中传来的低语，或许它们藏有某种关于生命意义的大秘密。但即使没有言语，我依然能够从这些声音中汲取力量，因为它们正是我灵魂深处回响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与怀旧</w:t>
      </w:r>
      <w:r>
        <w:rPr>
          <w:sz w:val="32"/>
          <w:szCs w:val="32"/>
        </w:rPr>
        <w:t>&lt;/p&gt;&lt;p&gt;&lt;img src="/static-img/HSGwhw-1PyECVoIaKJ92_pTQ0jm8WfeB9Oztybp_fSabqOku8N82KhWL-ch-1sPtQ_KdED7vYe3rTVi_ErZw7zGN694bJg0IMfBIwr-J13kYFeakDVSHyZhRy_BZb9uHNNv--eWmPmXyxHYDJM2vjS7fecs5vWAd-9NnS_v0WjgIg5ZxvDpbXkNFpahbHoQGgZfXJFWzvaGhl1WDX3OCiA.jpg"&gt;&lt;/p&gt;&lt;p&gt;</w:t>
      </w:r>
      <w:r>
        <w:rPr>
          <w:sz w:val="32"/>
          <w:szCs w:val="32"/>
        </w:rPr>
        <w:t>我闭上了眼睛，用耳朵来感受周围环境。当我的思绪飘向过去，当所有的人生琐事都暂时消失的时候，这个瞬间变得格外珍贵。记忆就像散落在地面上的沙粒，每一步都是对往昔生活的一次回顾。不论是在哪个时代，不论经历了多少变迁，这些永恒不变的事物，都让我们的心灵得到慰藉，让我们忘却一切烦恼，只剩下那份简单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立于历史长河中，你会发现时间其实并不重要。这不是因为它不会倒流或重复，而是因为真正重要的是每一次停留，即便只是一秒钟。你可以选择将此刻珍藏起来，无论何时何地，只需回忆起这个瞬间，便能再次体验那种不可言喻的情愫。那轮奔来的月亮，就像是宇宙赋予我们的礼物——一个永恒且不容置疑的事实，它证明了我们这一生都是连续不断的一个过程，而每一次停留都是对过去、现在及未来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追逐：泊岸边的遥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里，我打开记事本，开始记录那些闪现脑海里的字句。我知道，这篇文章终究只是对那个瞬间的一个描述，但只要有文字存在，那份曾经拥有的情感就可能继续延续下去。所以，即使日后再遇到繁忙忙碌碌的人生，再也不必担心自己遗漏掉什么，因为那颗奔来的月亮已经成为我内心深处不可磨灭的一部分。而当你看到了满天星辰，又怎样才能不被其所吸引呢？</w:t>
      </w:r>
      <w:r>
        <w:rPr>
          <w:sz w:val="32"/>
          <w:szCs w:val="32"/>
        </w:rPr>
        <w:t>&lt;/p&gt;&lt;p&gt;&lt;a href = "/doc/745110-</w:t>
      </w:r>
      <w:r>
        <w:rPr>
          <w:sz w:val="32"/>
          <w:szCs w:val="32"/>
        </w:rPr>
        <w:t>月光追逐泊岸边的遥望</w:t>
      </w:r>
      <w:r>
        <w:rPr>
          <w:sz w:val="32"/>
          <w:szCs w:val="32"/>
        </w:rPr>
        <w:t>.doc" rel="alternate" download="745110-</w:t>
      </w:r>
      <w:r>
        <w:rPr>
          <w:sz w:val="32"/>
          <w:szCs w:val="32"/>
        </w:rPr>
        <w:t>月光追逐泊岸边的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