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淑蓉又庠了把腿张开的？那天，我和她一起去超市购物，走在货架子旁边，她突然停下脚步，抬头看着那些摆放在高架上的罐头。她的目光有些迷茫，就像是在寻找什么东西，却不知道它究竟在哪里。我好奇地凑过去，看了一眼，那些罐头堆得高低不平，有一些甚至已经倾斜。</w:t>
      </w:r>
      <w:r>
        <w:rPr>
          <w:sz w:val="32"/>
          <w:szCs w:val="32"/>
        </w:rPr>
        <w:t>&lt;/p&gt;&lt;p&gt;&lt;img src="/static-img/c3pXcy7sGwPp1QsjBOQgzG-FpYlCHU8Aywt0iRsQylqcT4DLIas7y21n8YfrfI2J.jpeg"&gt;&lt;/p&gt;&lt;p&gt;“</w:t>
      </w:r>
      <w:r>
        <w:rPr>
          <w:sz w:val="32"/>
          <w:szCs w:val="32"/>
        </w:rPr>
        <w:t>淑蓉，你看什么？”我小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转过身来，眼睛里闪烁着一丝神秘，“没有啊，就是觉得这里好像有点不对劲。”说完，她又将目光放回那些罐头上，不经意间，又做出了一副准备伸手去拿它们的样子。但就在她的手指即将触碰到最顶层的罐头时，她突然收住了。</w:t>
      </w:r>
      <w:r>
        <w:rPr>
          <w:sz w:val="32"/>
          <w:szCs w:val="32"/>
        </w:rPr>
        <w:t>&lt;/p&gt;&lt;p&gt;&lt;img src="/static-img/7kC5PCuGQDO_lN9bF81Dk2-FpYlCHU8Aywt0iRsQyloO_upu_vF7YMcfolKKvg_Iz9E62slEC48ZXDGcJnNRT18Qc0akzhiKyJtK0Lq-rH195Q2lg0H-2v43XCRQumrFOsqDmhXvb3HkKzxlnGeM_8zfQpWnI_J-bg5gNeT1Csd58vzcSqtf3xb2JxzLduUkHIODTqphHZNQb_MW0nXJuNuExmhQPZb_lMlwmvfu3c8.jpeg"&gt;&lt;/p&gt;&lt;p&gt;</w:t>
      </w:r>
      <w:r>
        <w:rPr>
          <w:sz w:val="32"/>
          <w:szCs w:val="32"/>
        </w:rPr>
        <w:t>我注意到了她的动作，便问：“你想干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犹豫了一下，然后回答：“其实，我一直在想，如果可以的话，或许我们能找到一种方法，让这些商品自己能够下来，不需要我们费尽心机。”</w:t>
      </w:r>
      <w:r>
        <w:rPr>
          <w:sz w:val="32"/>
          <w:szCs w:val="32"/>
        </w:rPr>
        <w:t>&lt;/p&gt;&lt;p&gt;&lt;img src="/static-img/yI2MU_suwj-7qYihY3Q4q2-FpYlCHU8Aywt0iRsQyloO_upu_vF7YMcfolKKvg_Iz9E62slEC48ZXDGcJnNRT18Qc0akzhiKyJtK0Lq-rH195Q2lg0H-2v43XCRQumrFOsqDmhXvb3HkKzxlnGeM_8zfQpWnI_J-bg5gNeT1Csd58vzcSqtf3xb2JxzLduUkHIODTqphHZNQb_MW0nXJuNuExmhQPZb_lMlwmvfu3c8.jpeg"&gt;&lt;/p&gt;&lt;p&gt;</w:t>
      </w:r>
      <w:r>
        <w:rPr>
          <w:sz w:val="32"/>
          <w:szCs w:val="32"/>
        </w:rPr>
        <w:t>听着这话，我意识到，这并不是一个简单的问题。因为超市里面的东西很多都被摆放在很高的地方，而且一次性取下的风险也很大。而且，即使真的有办法让它们自动落下，那么问题就变成了如何保证安全和有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感觉到一阵难以名状的情绪，它既可能是兴奋，也可能是担忧，因为这似乎是一个解决问题、创造新技术的大题目。而当我看到淑蓉又庠了把腿张开时，我明白，这一切都是从一个简单而微妙的举动开始的。那时候，我们还不知道我们的思考会引领我们走向何方，但至少，我们知道，在这个世界上，每个人的想法和行动都有其意义。</w:t>
      </w:r>
      <w:r>
        <w:rPr>
          <w:sz w:val="32"/>
          <w:szCs w:val="32"/>
        </w:rPr>
        <w:t>&lt;/p&gt;&lt;p&gt;&lt;img src="/static-img/k1ME9_uv8DqW0bJH7ogIeG-FpYlCHU8Aywt0iRsQyloO_upu_vF7YMcfolKKvg_Iz9E62slEC48ZXDGcJnNRT18Qc0akzhiKyJtK0Lq-rH195Q2lg0H-2v43XCRQumrFOsqDmhXvb3HkKzxlnGeM_8zfQpWnI_J-bg5gNeT1Csd58vzcSqtf3xb2JxzLduUkHIODTqphHZNQb_MW0nXJuNuExmhQPZb_lMlwmvfu3c8.jpeg"&gt;&lt;/p&gt;&lt;p&gt;&lt;a href = "/doc/745510-</w:t>
      </w:r>
      <w:r>
        <w:rPr>
          <w:sz w:val="32"/>
          <w:szCs w:val="32"/>
        </w:rPr>
        <w:t>淑蓉又庠了把腿张开我是怎么发现的</w:t>
      </w:r>
      <w:r>
        <w:rPr>
          <w:sz w:val="32"/>
          <w:szCs w:val="32"/>
        </w:rPr>
        <w:t>.doc" rel="alternate" download="745510-</w:t>
      </w:r>
      <w:r>
        <w:rPr>
          <w:sz w:val="32"/>
          <w:szCs w:val="32"/>
        </w:rPr>
        <w:t>淑蓉又庠了把腿张开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