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隐藏在梦想之中的浪漫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爱的秘密花园？</w:t>
      </w:r>
      <w:r>
        <w:rPr>
          <w:sz w:val="32"/>
          <w:szCs w:val="32"/>
        </w:rPr>
        <w:t>&lt;/p&gt;&lt;p&gt;&lt;img src="/static-img/JH5JzQOZKLJV41VPnyxt9AQM9Uz5Xsu6-a6txs3bDT8eR-fDtDAsZfpF5C2Ybue4.jpeg"&gt;&lt;/p&gt;&lt;p&gt;</w:t>
      </w:r>
      <w:r>
        <w:rPr>
          <w:sz w:val="32"/>
          <w:szCs w:val="32"/>
        </w:rPr>
        <w:t>在一个宁静的小镇边缘，有一片被遗忘的绿地。这里，传说中有一个名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，是一位年轻女孩的梦想之所。在这个世界上充满了快节奏和忙碌的人们，如何才能找到那份属于自己的平静和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一个地方？</w:t>
      </w:r>
      <w:r>
        <w:rPr>
          <w:sz w:val="32"/>
          <w:szCs w:val="32"/>
        </w:rPr>
        <w:t>&lt;/p&gt;&lt;p&gt;&lt;img src="/static-img/6oqJhJzNINv-AGoN8VYSUwQM9Uz5Xsu6-a6txs3bDT9GpONcJyIuNVNqCNN1ivuOHV8ncrWOp92suDH_SQrJGqA8BJ7o4t2nJoczS1qFndufswVSO01HHoQo8syE_ixJKOjJIKIZTuW0cowsVEKEFf5enbQ_Ayeh7fzv9w0W8-7zh7RTYLrzF-Jqe9A1YNeeHltCvSSrFa-rHofhjsXUmQ.jpeg"&gt;&lt;/p&gt;&lt;p&gt;</w:t>
      </w:r>
      <w:r>
        <w:rPr>
          <w:sz w:val="32"/>
          <w:szCs w:val="32"/>
        </w:rPr>
        <w:t>如果你踏入这片神奇的地方，你会发现这里不仅仅是草地和树木，而是一种心灵的慰藉。一道小门隐藏在杂乱无章的小巷里，这个小门并不是普通的大门，它看似随意，却又带有一丝不容忽视的神秘。打开这扇门，你将会看到一条蜿蜒曲折的小径，两旁生长着各种颜色的鲜花，每一种都代表着不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称它为“秘密花园”？</w:t>
      </w:r>
      <w:r>
        <w:rPr>
          <w:sz w:val="32"/>
          <w:szCs w:val="32"/>
        </w:rPr>
        <w:t>&lt;/p&gt;&lt;p&gt;&lt;img src="/static-img/LHFObmhWoTdZOvVVTBZI5QQM9Uz5Xsu6-a6txs3bDT9GpONcJyIuNVNqCNN1ivuOHV8ncrWOp92suDH_SQrJGqA8BJ7o4t2nJoczS1qFndufswVSO01HHoQo8syE_ixJKOjJIKIZTuW0cowsVEKEFf5enbQ_Ayeh7fzv9w0W8-7zh7RTYLrzF-Jqe9A1YNeeHltCvSSrFa-rHofhjsXUmQ.jpeg"&gt;&lt;/p&gt;&lt;p&gt;</w:t>
      </w:r>
      <w:r>
        <w:rPr>
          <w:sz w:val="32"/>
          <w:szCs w:val="32"/>
        </w:rPr>
        <w:t>当你沿着这条小径走去，你会发现这里几乎没有人迹。这并不是因为这里不好，而是因为这个地方被人们遗忘了。就像许多事情一样，当我们太熟悉某样东西时，我们就会忽略它。但是，如果有人告诉你，这里藏着对每个人来说都很特别的事情，那么你的兴趣就会重新点燃。你开始留意到，一些细微的情绪表达，比如墙壁上的诗句、石头上的涂鸦或是在角落里的信件，都似乎指引着我们走向更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这是怎样的一个故事？</w:t>
      </w:r>
      <w:r>
        <w:rPr>
          <w:sz w:val="32"/>
          <w:szCs w:val="32"/>
        </w:rPr>
        <w:t>&lt;/p&gt;&lt;p&gt;&lt;img src="/static-img/-L75eFjPSc8f-QR7kfjuBwQM9Uz5Xsu6-a6txs3bDT9GpONcJyIuNVNqCNN1ivuOHV8ncrWOp92suDH_SQrJGqA8BJ7o4t2nJoczS1qFndufswVSO01HHoQo8syE_ixJKOjJIKIZTuW0cowsVEKEFf5enbQ_Ayeh7fzv9w0W8-7zh7RTYLrzF-Jqe9A1YNeeHltCvSSrFa-rHofhjsXUmQ.jpeg"&gt;&lt;/p&gt;&lt;p&gt;</w:t>
      </w:r>
      <w:r>
        <w:rPr>
          <w:sz w:val="32"/>
          <w:szCs w:val="32"/>
        </w:rPr>
        <w:t>每个人的故事都是独特而复杂的，但所有这些故事都汇聚到了这个地点。在这里，有些人写下他们的心事，有些人画下他们的心情。而有些人，则只是坐在那里，用沉默来诉说他们的情感。这种共享，无论形式如何，都让爱可儿秘密花园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方是否存在于我们的现实世界？</w:t>
      </w:r>
      <w:r>
        <w:rPr>
          <w:sz w:val="32"/>
          <w:szCs w:val="32"/>
        </w:rPr>
        <w:t>&lt;/p&gt;&lt;p&gt;&lt;img src="/static-img/SCG96EYHKrSLIDR56-spQQQM9Uz5Xsu6-a6txs3bDT9GpONcJyIuNVNqCNN1ivuOHV8ncrWOp92suDH_SQrJGqA8BJ7o4t2nJoczS1qFndufswVSO01HHoQo8syE_ixJKOjJIKIZTuW0cowsVEKEFf5enbQ_Ayeh7fzv9w0W8-7zh7RTYLrzF-Jqe9A1YNeeHltCvSSrFa-rHofhjsXUmQ.jpeg"&gt;&lt;/p&gt;&lt;p&gt;</w:t>
      </w:r>
      <w:r>
        <w:rPr>
          <w:sz w:val="32"/>
          <w:szCs w:val="32"/>
        </w:rPr>
        <w:t>当然，在我们的现实生活中，也许不会有这样完美无瑕的一个地方。但是，我们可以创造出自己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也许是一个安静的地方，可以放下手机，不用任何工具，只要心灵开放，就能听到最真挚的声音；或者是一个空间，让我们自由地表达自己，无需担心别人的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小镇边缘，爱可儿秘密花园依然存在于那里，它承载着所有曾经与此地相遇过的人们的情感。如果你愿意寻找，那么即使在最繁忙的人生旅途中，也总能找到时间停下来，看看周围是否还有未被发现的心灵角落，因为那里可能隐藏着你的幸福，以及对另一个人或事物深深的爱。</w:t>
      </w:r>
      <w:r>
        <w:rPr>
          <w:sz w:val="32"/>
          <w:szCs w:val="32"/>
        </w:rPr>
        <w:t>&lt;/p&gt;&lt;p&gt;&lt;a href = "/doc/745577-</w:t>
      </w:r>
      <w:r>
        <w:rPr>
          <w:sz w:val="32"/>
          <w:szCs w:val="32"/>
        </w:rPr>
        <w:t>爱可儿秘密花园隐藏在梦想之中的浪漫绿洲</w:t>
      </w:r>
      <w:r>
        <w:rPr>
          <w:sz w:val="32"/>
          <w:szCs w:val="32"/>
        </w:rPr>
        <w:t>.doc" rel="alternate" download="745577-</w:t>
      </w:r>
      <w:r>
        <w:rPr>
          <w:sz w:val="32"/>
          <w:szCs w:val="32"/>
        </w:rPr>
        <w:t>爱可儿秘密花园隐藏在梦想之中的浪漫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