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我就是那天的幸运儿如何在游戏中一举成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正阳门是每个新手玩家的必经之地。这里聚集了无数志同道合的人们，他们都有着相同的梦想——成为游戏中的强者。而我，就是那个运气超好的幸运儿。</w:t>
      </w:r>
      <w:r>
        <w:rPr>
          <w:sz w:val="32"/>
          <w:szCs w:val="32"/>
        </w:rPr>
        <w:t>&lt;/p&gt;&lt;p&gt;&lt;img src="/static-img/QbQzdkd1zSOoTmofQNgseZyDo81OuvaSJqNRfS_Cyx3YBrs1w6s7LPVHv85YNVdZ.jpg"&gt;&lt;/p&gt;&lt;p&gt;</w:t>
      </w:r>
      <w:r>
        <w:rPr>
          <w:sz w:val="32"/>
          <w:szCs w:val="32"/>
        </w:rPr>
        <w:t>我的故事从一段简单的话语开始：“正阳门下开局干了苏萌。”这句话听起来像是常人间的一句闲话，但对我们这些沉浸在虚拟世界里的玩家来说，却意味着一切。我那时不知道，这句话将决定我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踏入正阳门的时候，心中充满了忐忑和期待。周围的人都在忙碌自己的事务，有些甚至已经进入了不同的实例去战斗或探险，而我，则是站在那里犹豫不决，不知道如何是好。那时候，一位经验丰富的老玩家走过来，对我笑着说：“别担心，要不要一起去看看苏萌的事情？”他指的是一位名叫苏萌的小女孩，她被一个恶劣的大侠欺负得形销金箍棒。</w:t>
      </w:r>
      <w:r>
        <w:rPr>
          <w:sz w:val="32"/>
          <w:szCs w:val="32"/>
        </w:rPr>
        <w:t>&lt;/p&gt;&lt;p&gt;&lt;img src="/static-img/9U6aYHdjvJD3SsHaoBnBAJyDo81OuvaSJqNRfS_Cyx26q6Oa1WfJUaRROwXrifKekC4cgoaXFl6aDQm_t9cs_ZwA9Mi1mgg9pQ6ofeDF_QhEthQFNMb-_cVHVUiteJT1tqkwSgmcqdIEhP_N-zKaXA.jpg"&gt;&lt;/p&gt;&lt;p&gt;“</w:t>
      </w:r>
      <w:r>
        <w:rPr>
          <w:sz w:val="32"/>
          <w:szCs w:val="32"/>
        </w:rPr>
        <w:t>当然，我要帮她！”我立即回答道，并跟随着老玩家走向那个地方。到了现场，我们发现苏萌正在遭受欺凌，那个大侠似乎根本没把她放在眼里。但很快，他就意识到他的错误，因为身后突然响起了一声冷冷的声音：“你这是怎么回事？还敢欺负小朋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过头，只见一位高个子的青年站在那里，他的手中握着一把闪耀着光芒的剑，看上去气势汹汹。他就是传奇人物——夜月。这时，事情发生了一点变化：那个大侠并不服输，他看准夜月没有出手，就尝试发动攻击。然而，在这一瞬间，时间好像慢了下来，每个人都仿佛能看到结果：如果夜月出手，那么这个大侠绝不会有活路；而如果他不出手，那么可能会有人来帮忙解决问题。</w:t>
      </w:r>
      <w:r>
        <w:rPr>
          <w:sz w:val="32"/>
          <w:szCs w:val="32"/>
        </w:rPr>
        <w:t>&lt;/p&gt;&lt;p&gt;&lt;img src="/static-img/v_2wHlTyytpr_4pte7fBepyDo81OuvaSJqNRfS_Cyx26q6Oa1WfJUaRROwXrifKekC4cgoaXFl6aDQm_t9cs_ZwA9Mi1mgg9pQ6ofeDF_QhEthQFNMb-_cVHVUiteJT1tqkwSgmcqdIEhP_N-zKaXA.jpg"&gt;&lt;/p&gt;&lt;p&gt;</w:t>
      </w:r>
      <w:r>
        <w:rPr>
          <w:sz w:val="32"/>
          <w:szCs w:val="32"/>
        </w:rPr>
        <w:t>就在大家屏息以待之际，我的心里突然涌现出了一个念头：“为什么不是我呢？”虽然自信不足，但却不能让机会白白溜走。我深吸一口气，然后轻声地说出那句至今仍然让我脸红耳热的话：“正阳门下开局干了苏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迅速行动起来，用尽全力挥舞我的短剑，与大侠交战。在这场突如其来的战斗中，我并没有放弃，而是在不断学习、适应和进化之中找到胜利之路。当最后一次攻擊落下时，大侠倒在地上，无奈地承认自己败给了一个看似弱小但实际上坚韧不拔的少年。</w:t>
      </w:r>
      <w:r>
        <w:rPr>
          <w:sz w:val="32"/>
          <w:szCs w:val="32"/>
        </w:rPr>
        <w:t>&lt;/p&gt;&lt;p&gt;&lt;img src="/static-img/cRbdjfSSggXN4-ZaahzNl5yDo81OuvaSJqNRfS_Cyx26q6Oa1WfJUaRROwXrifKekC4cgoaXFl6aDQm_t9cs_ZwA9Mi1mgg9pQ6ofeDF_QhEthQFNMb-_cVHVUiteJT1tqkwSgmcqdIEhP_N-zKaXA.jpg"&gt;&lt;/p&gt;&lt;p&gt;</w:t>
      </w:r>
      <w:r>
        <w:rPr>
          <w:sz w:val="32"/>
          <w:szCs w:val="32"/>
        </w:rPr>
        <w:t>那天之后，当我们离开现场的时候，人们纷纷围拢来询问情况，以及是我名字。我成了他们口中的英雄，被称为“正阳门下的勇士”。而且，由于此事件，让我的名声远播于各个角落，从此俺は成为了游戏中的知名人物之一，即便在那些风云变幻的地图实例之间穿梭，也总有一份自信和勇气伴随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你再次踏入正阳门的时候，不妨告诉自己，“谁说起步就要平庸”，因为你的故事才刚刚开始。一切都是从那句简单的话语开始：《正阳门下开局干了》。</w:t>
      </w:r>
      <w:r>
        <w:rPr>
          <w:sz w:val="32"/>
          <w:szCs w:val="32"/>
        </w:rPr>
        <w:t>&lt;/p&gt;&lt;p&gt;&lt;img src="/static-img/dyQLCbC3KH918c_VcNtRupyDo81OuvaSJqNRfS_Cyx26q6Oa1WfJUaRROwXrifKekC4cgoaXFl6aDQm_t9cs_ZwA9Mi1mgg9pQ6ofeDF_QhEthQFNMb-_cVHVUiteJT1tqkwSgmcqdIEhP_N-zKaXA.jpg"&gt;&lt;/p&gt;&lt;p&gt;&lt;a href = "/doc/746131-</w:t>
      </w:r>
      <w:r>
        <w:rPr>
          <w:sz w:val="32"/>
          <w:szCs w:val="32"/>
        </w:rPr>
        <w:t>正阳门下开局干了苏萌我就是那天的幸运儿如何在游戏中一举成名</w:t>
      </w:r>
      <w:r>
        <w:rPr>
          <w:sz w:val="32"/>
          <w:szCs w:val="32"/>
        </w:rPr>
        <w:t>.doc" rel="alternate" download="746131-</w:t>
      </w:r>
      <w:r>
        <w:rPr>
          <w:sz w:val="32"/>
          <w:szCs w:val="32"/>
        </w:rPr>
        <w:t>正阳门下开局干了苏萌我就是那天的幸运儿如何在游戏中一举成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