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翱翔天际的中国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燕子的命运与中国的历史紧密相连，它不仅是鸟类界的一种动作杰作，更是中华民族精神的象征。以下是对国模燕子的一些重要方面的探讨：</w:t>
      </w:r>
      <w:r>
        <w:rPr>
          <w:sz w:val="32"/>
          <w:szCs w:val="32"/>
        </w:rPr>
        <w:t>&lt;/p&gt;&lt;p&gt;&lt;img src="/static-img/qa96YSE_l2W_7bm45n1ZXqReeWJcM2x5kbH33-2eNpnDEPIHODhLXL16QVlw96hK.jpg"&gt;&lt;/p&gt;&lt;p&gt;</w:t>
      </w:r>
      <w:r>
        <w:rPr>
          <w:sz w:val="32"/>
          <w:szCs w:val="32"/>
        </w:rPr>
        <w:t>生态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作为一种珍贵物种，占据了森林生态系统中的一个特殊位置。它们以高空飞行和捕食技巧展现出其独特性，这也使得它们在生态学研究中具有重要意义。</w:t>
      </w:r>
      <w:r>
        <w:rPr>
          <w:sz w:val="32"/>
          <w:szCs w:val="32"/>
        </w:rPr>
        <w:t>&lt;/p&gt;&lt;p&gt;&lt;img src="/static-img/qUNrH2QM4d__C-q1F60kKqReeWJcM2x5kbH33-2eNpknsuBBcg-k5MshTxhpRX-ypYGTB1vgcolOQhBBaXrt8NQtJ3cWnvVokwIg88rfXUCwl4LnzBSLHT2OD468DSuZ0RpS4VHDaqhE2rDblCZREKjeEfgkByBm3bV_iDKkXb1AcNUc1FtRWAPESP0q218q.png"&gt;&lt;/p&gt;&lt;p&gt;</w:t>
      </w:r>
      <w:r>
        <w:rPr>
          <w:sz w:val="32"/>
          <w:szCs w:val="32"/>
        </w:rPr>
        <w:t>繁殖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的繁殖习性十分复杂，其筑巢行为需要精准协调和高度灵活性的飞行能力。这种优雅而又充满挑战的行为，吸引了众多自然爱好者进行观察与研究。</w:t>
      </w:r>
      <w:r>
        <w:rPr>
          <w:sz w:val="32"/>
          <w:szCs w:val="32"/>
        </w:rPr>
        <w:t>&lt;/p&gt;&lt;p&gt;&lt;img src="/static-img/CYNvx0KSGe0Ff33HjuW5c6ReeWJcM2x5kbH33-2eNpknsuBBcg-k5MshTxhpRX-ypYGTB1vgcolOQhBBaXrt8NQtJ3cWnvVokwIg88rfXUCwl4LnzBSLHT2OD468DSuZ0RpS4VHDaqhE2rDblCZREKjeEfgkByBm3bV_iDKkXb1AcNUc1FtRWAPESP0q218q.pn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国模燕子被赋予了深远的寓意，它们代表着智慧、勇敢和忠诚等美德。在古代文学作品中常常出现国模燕子的形象，用来比喻英雄或表达某种情感。</w:t>
      </w:r>
      <w:r>
        <w:rPr>
          <w:sz w:val="32"/>
          <w:szCs w:val="32"/>
        </w:rPr>
        <w:t>&lt;/p&gt;&lt;p&gt;&lt;img src="/static-img/JPvznZLzJ1vB-ZDoV5w-fKReeWJcM2x5kbH33-2eNpknsuBBcg-k5MshTxhpRX-ypYGTB1vgcolOQhBBaXrt8NQtJ3cWnvVokwIg88rfXUCwl4LnzBSLHT2OD468DSuZ0RpS4VHDaqhE2rDblCZREKjeEfgkByBm3bV_iDKkXb1AcNUc1FtRWAPESP0q218q.png"&gt;&lt;/p&gt;&lt;p&gt;</w:t>
      </w:r>
      <w:r>
        <w:rPr>
          <w:sz w:val="32"/>
          <w:szCs w:val="32"/>
        </w:rPr>
        <w:t>保护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快，原有的栖息地受到威胁，使得国模燕子的数量不断下降。这促使政府部门和环保组织共同努力，以保护这一国家宝贵资源，并确保其长期存续。</w:t>
      </w:r>
      <w:r>
        <w:rPr>
          <w:sz w:val="32"/>
          <w:szCs w:val="32"/>
        </w:rPr>
        <w:t>&lt;/p&gt;&lt;p&gt;&lt;img src="/static-img/IFCEnvFC3tWHanAnTVi3C6ReeWJcM2x5kbH33-2eNpknsuBBcg-k5MshTxhpRX-ypYGTB1vgcolOQhBBaXrt8NQtJ3cWnvVokwIg88rfXUCwl4LnzBSLHT2OD468DSuZ0RpS4VHDaqhE2rDblCZREKjeEfgkByBm3bV_iDKkXb1AcNUc1FtRWAPESP0q218q.png"&gt;&lt;/p&gt;&lt;p&gt;</w:t>
      </w:r>
      <w:r>
        <w:rPr>
          <w:sz w:val="32"/>
          <w:szCs w:val="32"/>
        </w:rPr>
        <w:t>科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的生物学研究为我们提供了一系列关于鸟类运动、身体结构以及适应环境变化机制等方面的有益知识。这些发现对于理解其他鸟类，以及动物王朝中的无数奥秘，都具有极大的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保护工作将面临更多挑战，但同时也会带来新的机遇。通过科技手段如卫星追踪、人工孵化技术等，我们可以更有效地监测并帮助这只“翱翔天际”的小伙伴们重建他们失去的地盘，从而让我们的孩子能够继续欣赏到这美丽场景。</w:t>
      </w:r>
      <w:r>
        <w:rPr>
          <w:sz w:val="32"/>
          <w:szCs w:val="32"/>
        </w:rPr>
        <w:t>&lt;/p&gt;&lt;p&gt;&lt;a href = "/doc/746159-</w:t>
      </w:r>
      <w:r>
        <w:rPr>
          <w:sz w:val="32"/>
          <w:szCs w:val="32"/>
        </w:rPr>
        <w:t>国模燕子翱翔天际的中国象征</w:t>
      </w:r>
      <w:r>
        <w:rPr>
          <w:sz w:val="32"/>
          <w:szCs w:val="32"/>
        </w:rPr>
        <w:t>.doc" rel="alternate" download="746159-</w:t>
      </w:r>
      <w:r>
        <w:rPr>
          <w:sz w:val="32"/>
          <w:szCs w:val="32"/>
        </w:rPr>
        <w:t>国模燕子翱翔天际的中国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