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中丈夫的深夜敲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丈夫的深夜敲门</w:t>
      </w:r>
      <w:r>
        <w:rPr>
          <w:sz w:val="32"/>
          <w:szCs w:val="32"/>
        </w:rPr>
        <w:t>&lt;/p&gt;&lt;p&gt;&lt;img src="/static-img/JSQgBh5SAv1_6XnHD95czlhBVJbb4RPF30rluC3gw-5yWbJ1gGgDgZujl8tY9bzX.jpg"&gt;&lt;/p&gt;&lt;p&gt;</w:t>
      </w:r>
      <w:r>
        <w:rPr>
          <w:sz w:val="32"/>
          <w:szCs w:val="32"/>
        </w:rPr>
        <w:t>在这个国度，军人是国家的脊梁，而他们的家庭，则是他们坚强背后的支撑。然而，在某些情况下，当兵老公要了我很多次，这句话不仅仅是一句调侃，它反映出了一种现实：远方的丈夫们在外守卫着国家安全，却无法避免那些让妻子感到无奈和烦恼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故事，一位叫小红的小姑娘，因为家境贫寒，只好嫁给了一名当兵的丈夫。在他离开前，小红对他说：“当兵老公要了我很多次。”但她说的并不是什么特别的事，而是一种生活中的常态。因为每到晚上，她都会听到一阵阵敲门声，那是她的邻居们为了找借口进来聊天或者请求帮助。</w:t>
      </w:r>
      <w:r>
        <w:rPr>
          <w:sz w:val="32"/>
          <w:szCs w:val="32"/>
        </w:rPr>
        <w:t>&lt;/p&gt;&lt;p&gt;&lt;img src="/static-img/hZf7x6iAe9OVKVWNc0IJp1hBVJbb4RPF30rluC3gw-4d3lk_D4xSHbv5sr8RW40wpRxKy2eEjFPWo8PWaFrujHijHlieWlivyt1aMcUG1QEDhT9ivcTjx6I_btkJPpMGV434fn8b0SbsTlk3nVsZtyTcFRdoeZ2BSjc0h1H0bzgF5bQrVRMvtrHBHVwtoMUhi4k5lWbgdJJ51k8hdI5WK2DrFcCQRusF9naWlNhLljk.jpg"&gt;&lt;/p&gt;&lt;p&gt;</w:t>
      </w:r>
      <w:r>
        <w:rPr>
          <w:sz w:val="32"/>
          <w:szCs w:val="32"/>
        </w:rPr>
        <w:t>有一次，小红的邻居丢了钥匙，硬生生地打扰到了她。当时，她正坐在客厅里看电视，突然听见门被轻轻推开。她愣住了，看过去才发现是一个熟悉的声音。那就是她的邻居，他脸上带着歉意，但眼中的光芒却显得那么诱惑。他告诉小红，他需要用洗手间，然后就走进去了。小红只好尴尬地笑着，并且心想，这也算作“当兵老公要了我很多次”之一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许多这样的案例，如同一部长篇电影一样展开，每个细节都充满了生活的情感与挑战。在这些故事中，我们看到的是一个普通家庭、普通人的日常生活，以及她们如何面对、应对那些突如其来的事件。</w:t>
      </w:r>
      <w:r>
        <w:rPr>
          <w:sz w:val="32"/>
          <w:szCs w:val="32"/>
        </w:rPr>
        <w:t>&lt;/p&gt;&lt;p&gt;&lt;img src="/static-img/FP9aMFwappUaOGYDFVBBulhBVJbb4RPF30rluC3gw-4d3lk_D4xSHbv5sr8RW40wpRxKy2eEjFPWo8PWaFrujHijHlieWlivyt1aMcUG1QEDhT9ivcTjx6I_btkJPpMGV434fn8b0SbsTlk3nVsZtyTcFRdoeZ2BSjc0h1H0bzgF5bQrVRMvtrHBHVwtoMUhi4k5lWbgdJJ51k8hdI5WK2DrFcCQRusF9naWlNhLljk.jpg"&gt;&lt;/p&gt;&lt;p&gt;</w:t>
      </w:r>
      <w:r>
        <w:rPr>
          <w:sz w:val="32"/>
          <w:szCs w:val="32"/>
        </w:rPr>
        <w:t>当然，“当兵老公要了我很多次”的话语，不仅仅局限于这些事儿，它更是一种情感上的支持，更是一份爱与理解。而对于那些留在家里的妻子们来说，他们的心思比任何单纯的话语都更加重要。因为，即使是在最困难的时候，他们依然能够勇敢地站立，并为这段婚姻付出自己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当兵老公要了我很多次”，我们应该从更深层面去理解这句话背后所蕴含的情感和责任感。这不仅是对那些留守家的妻子的赞扬，也是对所有家庭成员共同努力维系幸福美满婚姻的一种肯定。在这个过程中，每个人都应当保持开放的心态，对待生活中的各种挑战和变化，以一种积极向上的态度去面对，让爱成为超越空间和时间限制的一道亮丽风景线。</w:t>
      </w:r>
      <w:r>
        <w:rPr>
          <w:sz w:val="32"/>
          <w:szCs w:val="32"/>
        </w:rPr>
        <w:t>&lt;/p&gt;&lt;p&gt;&lt;img src="/static-img/fifcNUGCxsVxL2breLYAfFhBVJbb4RPF30rluC3gw-4d3lk_D4xSHbv5sr8RW40wpRxKy2eEjFPWo8PWaFrujHijHlieWlivyt1aMcUG1QEDhT9ivcTjx6I_btkJPpMGV434fn8b0SbsTlk3nVsZtyTcFRdoeZ2BSjc0h1H0bzgF5bQrVRMvtrHBHVwtoMUhi4k5lWbgdJJ51k8hdI5WK2DrFcCQRusF9naWlNhLljk.jpg"&gt;&lt;/p&gt;&lt;p&gt;&lt;a href = "/doc/746487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丈夫的深夜敲门</w:t>
      </w:r>
      <w:r>
        <w:rPr>
          <w:sz w:val="32"/>
          <w:szCs w:val="32"/>
        </w:rPr>
        <w:t>.doc" rel="alternate" download="746487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丈夫的深夜敲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