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一场爱恨纠缠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YiFB13aWp0EkkvyYaeU54Y5fMQFlWX3Gbw0MbCVoqwHoIL3EpXNWZx03rSM8uO0I.jpg"&gt;&lt;/p&gt;&lt;p&gt;</w:t>
      </w:r>
      <w:r>
        <w:rPr>
          <w:sz w:val="32"/>
          <w:szCs w:val="32"/>
        </w:rPr>
        <w:t>在这部作品中，冷君夜妾的人物形象通过情感的起伏展现出她的复杂性。从最初对主角的仰慕和依赖，到后来的愤怒和绝望，她的情感波动映射出了人性的脆弱与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望的交织</w:t>
      </w:r>
      <w:r>
        <w:rPr>
          <w:sz w:val="32"/>
          <w:szCs w:val="32"/>
        </w:rPr>
        <w:t>&lt;/p&gt;&lt;p&gt;&lt;img src="/static-img/E0hFXcZ-_rOnuJ1W3BGK845fMQFlWX3Gbw0MbCVoqwFW2a9KHXDPeQLJvqJ3FIlpkhEVXlejIUjtlmHnOeNO5ibbGhNHtz1_t7LoL-gaRGPykFnIMdkADVHasPT2cky6AMvNAMHiKePB9L7tc5qU7Ap3U9iEYXzXZG2JLWW9fX71moSYB3UPnar3H3b15C1y.png"&gt;&lt;/p&gt;&lt;p&gt;</w:t>
      </w:r>
      <w:r>
        <w:rPr>
          <w:sz w:val="32"/>
          <w:szCs w:val="32"/>
        </w:rPr>
        <w:t>冷君夜妾之间的情感纠葛，是爱与欲望交织的一段传奇。她对主角深沉的情意，与她对他人的强烈欲望相互影响，最终导致了一个悲剧性的结局。这不仅是对个人情感的一个深刻探讨，也是社会关系中的微观世界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身份认同</w:t>
      </w:r>
      <w:r>
        <w:rPr>
          <w:sz w:val="32"/>
          <w:szCs w:val="32"/>
        </w:rPr>
        <w:t>&lt;/p&gt;&lt;p&gt;&lt;img src="/static-img/jNNj5cyJYIG1SxwqZT_2-I5fMQFlWX3Gbw0MbCVoqwFW2a9KHXDPeQLJvqJ3FIlpkhEVXlejIUjtlmHnOeNO5ibbGhNHtz1_t7LoL-gaRGPykFnIMdkADVHasPT2cky6AMvNAMHiKePB9L7tc5qU7Ap3U9iEYXzXZG2JLWW9fX71moSYB3UPnar3H3b15C1y.png"&gt;&lt;/p&gt;&lt;p&gt;</w:t>
      </w:r>
      <w:r>
        <w:rPr>
          <w:sz w:val="32"/>
          <w:szCs w:val="32"/>
        </w:rPr>
        <w:t>作为宫廷中的宠儿，冷君夜妾身处高位，但同时也承受着巨大的压力和责任。在她内心深处，一直渴求的是真正意义上的自由和自我认同，而这种追求最终以失败告终，这也是关于身份认同问题的一个生动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权力游戏</w:t>
      </w:r>
      <w:r>
        <w:rPr>
          <w:sz w:val="32"/>
          <w:szCs w:val="32"/>
        </w:rPr>
        <w:t>&lt;/p&gt;&lt;p&gt;&lt;img src="/static-img/Vus-32FF1brjxCMaqAPJVY5fMQFlWX3Gbw0MbCVoqwFW2a9KHXDPeQLJvqJ3FIlpkhEVXlejIUjtlmHnOeNO5ibbGhNHtz1_t7LoL-gaRGPykFnIMdkADVHasPT2cky6AMvNAMHiKePB9L7tc5qU7Ap3U9iEYXzXZG2JLWW9fX71moSYB3UPnar3H3b15C1y.png"&gt;&lt;/p&gt;&lt;p&gt;</w:t>
      </w:r>
      <w:r>
        <w:rPr>
          <w:sz w:val="32"/>
          <w:szCs w:val="32"/>
        </w:rPr>
        <w:t>宫廷生活本就充满了权谋斗争，而冷君夜妾更是在其中扮演着重要角色。她利用自己的魅力来博取宠遇，却又无法摆脱被利用的地位。这段历史背景下的权力游戏，让读者能够窥见人际关系背后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念的形成</w:t>
      </w:r>
      <w:r>
        <w:rPr>
          <w:sz w:val="32"/>
          <w:szCs w:val="32"/>
        </w:rPr>
        <w:t>&lt;/p&gt;&lt;p&gt;&lt;img src="/static-img/5Mmf2QdXX3FiwFaGT-2_TY5fMQFlWX3Gbw0MbCVoqwFW2a9KHXDPeQLJvqJ3FIlpkhEVXlejIUjtlmHnOeNO5ibbGhNHtz1_t7LoL-gaRGPykFnIMdkADVHasPT2cky6AMvNAMHiKePB9L7tc5qU7Ap3U9iEYXzXZG2JLWW9fX71moSYB3UPnar3H3b15C1y.jpg"&gt;&lt;/p&gt;&lt;p&gt;</w:t>
      </w:r>
      <w:r>
        <w:rPr>
          <w:sz w:val="32"/>
          <w:szCs w:val="32"/>
        </w:rPr>
        <w:t>在经历了一系列的人生挫折之后，冷君夜妾逐渐意识到自己所追求的是一种虚幻而无力的存在。她开始质疑自己曾经坚信的事物，对于这个过程，我们可以看到自我价值观念如何在痛苦中成长并最终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命运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如同一部悲剧，以其独特的手法将我们带入一个充满悬念、紧张气氛的小说世界。每个转折点都让读者猜测接下来的发展方向，而最终揭晓的心理冲突让我们明白，即便是那些看似掌握命运的人，也可能随时陷入不可逆转的泥潭。</w:t>
      </w:r>
      <w:r>
        <w:rPr>
          <w:sz w:val="32"/>
          <w:szCs w:val="32"/>
        </w:rPr>
        <w:t>&lt;/p&gt;&lt;p&gt;&lt;a href = "/doc/746546-</w:t>
      </w:r>
      <w:r>
        <w:rPr>
          <w:sz w:val="32"/>
          <w:szCs w:val="32"/>
        </w:rPr>
        <w:t>冷君夜妾一场爱恨纠缠的悲剧</w:t>
      </w:r>
      <w:r>
        <w:rPr>
          <w:sz w:val="32"/>
          <w:szCs w:val="32"/>
        </w:rPr>
        <w:t>.doc" rel="alternate" download="746546-</w:t>
      </w:r>
      <w:r>
        <w:rPr>
          <w:sz w:val="32"/>
          <w:szCs w:val="32"/>
        </w:rPr>
        <w:t>冷君夜妾一场爱恨纠缠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