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影之谜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影之谜：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&lt;/p&gt;&lt;p&gt;&lt;img src="/static-img/Qr_hd_-kdhMmd4yNnqz68HLs7cc0llLHz-OZKnJbkqVHkMAlSqpIP_pZaKYVWm3M.jpeg"&gt;&lt;/p&gt;&lt;p&gt;</w:t>
      </w:r>
      <w:r>
        <w:rPr>
          <w:sz w:val="32"/>
          <w:szCs w:val="32"/>
        </w:rPr>
        <w:t>火影世界的重塑</w:t>
      </w:r>
      <w:r>
        <w:rPr>
          <w:sz w:val="32"/>
          <w:szCs w:val="32"/>
        </w:rPr>
        <w:t>&lt;/p&gt;&lt;p&gt;627</w:t>
      </w:r>
      <w:r>
        <w:rPr>
          <w:sz w:val="32"/>
          <w:szCs w:val="32"/>
        </w:rPr>
        <w:t>章的出现标志着火影新篇章的开始，新的故事线将推动整个忍者世界向前发展。过去的恩怨与争斗终将被遗忘，而未来的英雄和敌人也在等待着他们的命运。</w:t>
      </w:r>
      <w:r>
        <w:rPr>
          <w:sz w:val="32"/>
          <w:szCs w:val="32"/>
        </w:rPr>
        <w:t>&lt;/p&gt;&lt;p&gt;&lt;img src="/static-img/TfL3nLyZLVN0-MVWu9PT93Ls7cc0llLHz-OZKnJbkqXNJlXQtBMamEV4BMWuUBvVq9RHkghXgDPkfFOa3b73SXGu_4HEEeZ3pSQeH8ADbXluJ_OXCLnDTlosZuMOHR15C19OXz_o40PUmWgnPygDbQ-nhrW4g27Df45Az-izjYAZ5IAkoLtiacVZwwmgTooj.jpeg"&gt;&lt;/p&gt;&lt;p&gt;</w:t>
      </w:r>
      <w:r>
        <w:rPr>
          <w:sz w:val="32"/>
          <w:szCs w:val="32"/>
        </w:rPr>
        <w:t xml:space="preserve">新一代 </w:t>
      </w:r>
      <w:r>
        <w:rPr>
          <w:sz w:val="32"/>
          <w:szCs w:val="32"/>
        </w:rPr>
        <w:t xml:space="preserve">ninja 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627</w:t>
      </w:r>
      <w:r>
        <w:rPr>
          <w:sz w:val="32"/>
          <w:szCs w:val="32"/>
        </w:rPr>
        <w:t>之后，一批年轻且有才华的小忍者们将会成为焦点，他们带来全新的战斗风格和思维方式，对于传统武道产生了挑战，也为忍者界注入了活力。这些小角色将如何影响大局是一个值得探讨的话题。</w:t>
      </w:r>
      <w:r>
        <w:rPr>
          <w:sz w:val="32"/>
          <w:szCs w:val="32"/>
        </w:rPr>
        <w:t>&lt;/p&gt;&lt;p&gt;&lt;img src="/static-img/oNlB-fCueAIOqMxuPHEam3Ls7cc0llLHz-OZKnJbkqXNJlXQtBMamEV4BMWuUBvVq9RHkghXgDPkfFOa3b73SXGu_4HEEeZ3pSQeH8ADbXluJ_OXCLnDTlosZuMOHR15C19OXz_o40PUmWgnPygDbQ-nhrW4g27Df45Az-izjYAZ5IAkoLtiacVZwwmgTooj.jpeg"&gt;&lt;/p&gt;&lt;p&gt;</w:t>
      </w:r>
      <w:r>
        <w:rPr>
          <w:sz w:val="32"/>
          <w:szCs w:val="32"/>
        </w:rPr>
        <w:t>忍者的道德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外部威胁不断增加，忍者们面临越来越多关于正义与自我牺牲的问题。</w:t>
      </w:r>
      <w:r>
        <w:rPr>
          <w:sz w:val="32"/>
          <w:szCs w:val="32"/>
        </w:rPr>
        <w:t>627</w:t>
      </w:r>
      <w:r>
        <w:rPr>
          <w:sz w:val="32"/>
          <w:szCs w:val="32"/>
        </w:rPr>
        <w:t>后的故事可能会更深入地探讨这一切，为读者提供一个更加丰富的人物性格描绘。</w:t>
      </w:r>
      <w:r>
        <w:rPr>
          <w:sz w:val="32"/>
          <w:szCs w:val="32"/>
        </w:rPr>
        <w:t>&lt;/p&gt;&lt;p&gt;&lt;img src="/static-img/RTGSPYuuTyeSmJKnhoFtlnLs7cc0llLHz-OZKnJbkqXNJlXQtBMamEV4BMWuUBvVq9RHkghXgDPkfFOa3b73SXGu_4HEEeZ3pSQeH8ADbXluJ_OXCLnDTlosZuMOHR15C19OXz_o40PUmWgnPygDbQ-nhrW4g27Df45Az-izjYAZ5IAkoLtiacVZwwmgTooj.jpeg"&gt;&lt;/p&gt;&lt;p&gt;</w:t>
      </w:r>
      <w:r>
        <w:rPr>
          <w:sz w:val="32"/>
          <w:szCs w:val="32"/>
        </w:rPr>
        <w:t>精神力量对战技巧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同角色的成长，我们可以看出精神力量对于超越技术层面的战斗至关重要。在这样的背景下，未来可能会出现更多以精神为核心的手法，这不仅是对现有系统的一种修正，也是对读者的启示。</w:t>
      </w:r>
      <w:r>
        <w:rPr>
          <w:sz w:val="32"/>
          <w:szCs w:val="32"/>
        </w:rPr>
        <w:t>&lt;/p&gt;&lt;p&gt;&lt;img src="/static-img/tS4Pz4w9eHoj3oe9f21-ZnLs7cc0llLHz-OZKnJbkqXNJlXQtBMamEV4BMWuUBvVq9RHkghXgDPkfFOa3b73SXGu_4HEEeZ3pSQeH8ADbXluJ_OXCLnDTlosZuMOHR15C19OXz_o40PUmWgnPygDbQ-nhrW4g27Df45Az-izjYAZ5IAkoLtiacVZwwmgTooj.jpeg"&gt;&lt;/p&gt;&lt;p&gt;</w:t>
      </w:r>
      <w:r>
        <w:rPr>
          <w:sz w:val="32"/>
          <w:szCs w:val="32"/>
        </w:rPr>
        <w:t>世界观扩展：其他村落与国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主导性的</w:t>
      </w:r>
      <w:r>
        <w:rPr>
          <w:sz w:val="32"/>
          <w:szCs w:val="32"/>
        </w:rPr>
        <w:t>Hidden Leaf Village</w:t>
      </w:r>
      <w:r>
        <w:rPr>
          <w:sz w:val="32"/>
          <w:szCs w:val="32"/>
        </w:rPr>
        <w:t>以外，还有许多其他村落和国家在幕后策划着自己的计划。在这方面，作者可能会进一步拓宽视野，让我们看到更广阔的大自然画卷，以及其它文化背景下的忍术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方法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《火影》的这种深远影响，每一次跳跃都是一次新的尝试。这意味着从叙事手法到角色塑造，从情节构建到主题表达，都要迎接新的挑战，以适应变化中的读者群体。</w:t>
      </w:r>
      <w:r>
        <w:rPr>
          <w:sz w:val="32"/>
          <w:szCs w:val="32"/>
        </w:rPr>
        <w:t>&lt;/p&gt;&lt;p&gt;&lt;a href = "/doc/746672-</w:t>
      </w:r>
      <w:r>
        <w:rPr>
          <w:sz w:val="32"/>
          <w:szCs w:val="32"/>
        </w:rPr>
        <w:t>火影之谜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rel="alternate" download="746672-</w:t>
      </w:r>
      <w:r>
        <w:rPr>
          <w:sz w:val="32"/>
          <w:szCs w:val="32"/>
        </w:rPr>
        <w:t>火影之谜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