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他是如何从无名到业界猛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竞争激烈的时代，人们总是对那些突如其来的成功者充满好奇和赞叹。今天，我们要讲述的是这样一个故事：一个普通的青年，在一夜之间成为了行业中的“猛人”。他的名字叫李明，他的故事，也许会让你惊叹：“哇他怎么这么猛啊！”</w:t>
      </w:r>
      <w:r>
        <w:rPr>
          <w:sz w:val="32"/>
          <w:szCs w:val="32"/>
        </w:rPr>
        <w:t>&lt;/p&gt;&lt;p&gt;&lt;img src="/static-img/N0CqrwM0thdEdeff28Cu89mdMhdOwJGyY5Fblc3It_vUhts2zgdo60PCngw8ANgF.jpeg"&gt;&lt;/p&gt;&lt;p&gt;</w:t>
      </w:r>
      <w:r>
        <w:rPr>
          <w:sz w:val="32"/>
          <w:szCs w:val="32"/>
        </w:rPr>
        <w:t>第一段：平凡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普通家庭，从小就展现出了不平凡的学霸气质。他勤奋好学，成绩一直名列前茅。在学校里，他虽然没有特立独行，但却有着坚定的目标——成为一名优秀的工程师。</w:t>
      </w:r>
      <w:r>
        <w:rPr>
          <w:sz w:val="32"/>
          <w:szCs w:val="32"/>
        </w:rPr>
        <w:t>&lt;/p&gt;&lt;p&gt;&lt;img src="/static-img/9L-KxdvTPnZ26TVCJRuivdmdMhdOwJGyY5Fblc3It_tnzuqHs3huoc1T0BcyQBEu.jpe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李明进入了一家大型科技公司工作。但是，即使他努力学习和工作，也未能快速获得晋升。直到有一天，一次意外机会让他接触到了人工智能领域。这门新兴技术像魔法一样吸引了他，让他决定转行，并开始自学。</w:t>
      </w:r>
      <w:r>
        <w:rPr>
          <w:sz w:val="32"/>
          <w:szCs w:val="32"/>
        </w:rPr>
        <w:t>&lt;/p&gt;&lt;p&gt;&lt;img src="/static-img/weIOzc3EO-c73TUjXb2AKNmdMhdOwJGyY5Fblc3It_tnzuqHs3huoc1T0BcyQBEu.jpeg"&gt;&lt;/p&gt;&lt;p&gt;</w:t>
      </w:r>
      <w:r>
        <w:rPr>
          <w:sz w:val="32"/>
          <w:szCs w:val="32"/>
        </w:rPr>
        <w:t>第三段：突破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学习和实践，李明终于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取得了显著进展。他提出了一个全新的算法，这个算法能够比以往任何方法都更高效地处理复杂数据问题。不仅如此，他还将这个算法应用于医疗、金融等多个领域，为这些行业带来了革命性的变化。</w:t>
      </w:r>
      <w:r>
        <w:rPr>
          <w:sz w:val="32"/>
          <w:szCs w:val="32"/>
        </w:rPr>
        <w:t>&lt;/p&gt;&lt;p&gt;&lt;img src="/static-img/fsND30S0tBnbBaAv6SNLLNmdMhdOwJGyY5Fblc3It_tnzuqHs3huoc1T0BcyQBEu.jpeg"&gt;&lt;/p&gt;&lt;p&gt;</w:t>
      </w:r>
      <w:r>
        <w:rPr>
          <w:sz w:val="32"/>
          <w:szCs w:val="32"/>
        </w:rPr>
        <w:t>第四段：业界认可与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研究成果逐渐被公众所知，不少企业纷纷邀请他担任顾问或合作伙伴。媒体也开始关注他的故事，每当提及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时，都不可避免地会出现“哇他怎么这么猛啊”的评价。人们对于这种从无名到知名、从平庸到卓越的变革感到震惊和敬佩。</w:t>
      </w:r>
      <w:r>
        <w:rPr>
          <w:sz w:val="32"/>
          <w:szCs w:val="32"/>
        </w:rPr>
        <w:t>&lt;/p&gt;&lt;p&gt;&lt;img src="/static-img/QcPTLzHXp1RBhsOTRrn5K9mdMhdOwJGyY5Fblc3It_tnzuqHs3huoc1T0BcyQBEu.jpeg"&gt;&lt;/p&gt;&lt;p&gt;</w:t>
      </w:r>
      <w:r>
        <w:rPr>
          <w:sz w:val="32"/>
          <w:szCs w:val="32"/>
        </w:rPr>
        <w:t>第五段：未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成为行业内的一位领军人物，但是他的旅程才刚刚开始。他知道，无论多么成功的人物，都不能停止探索，因为科学总是在前进，而世界永远需要更多创新的解决方案。而每当有人问起他的秘诀时，他都会微笑着说：“保持好奇心，不断学习，最重要的是不断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的时候，或许就会发现，那些曾经觉得自己不够特别的人，其实隐藏着改变世界的大能量，只等待那一次突破。那时候，你也许会同样感慨：“哇，他怎么这么猛啊！”</w:t>
      </w:r>
      <w:r>
        <w:rPr>
          <w:sz w:val="32"/>
          <w:szCs w:val="32"/>
        </w:rPr>
        <w:t>&lt;/p&gt;&lt;p&gt;&lt;a href = "/doc/747006-</w:t>
      </w:r>
      <w:r>
        <w:rPr>
          <w:sz w:val="32"/>
          <w:szCs w:val="32"/>
        </w:rPr>
        <w:t>逆袭之王他是如何从无名到业界猛人的</w:t>
      </w:r>
      <w:r>
        <w:rPr>
          <w:sz w:val="32"/>
          <w:szCs w:val="32"/>
        </w:rPr>
        <w:t>.doc" rel="alternate" download="747006-</w:t>
      </w:r>
      <w:r>
        <w:rPr>
          <w:sz w:val="32"/>
          <w:szCs w:val="32"/>
        </w:rPr>
        <w:t>逆袭之王他是如何从无名到业界猛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