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记我与繁星共舞的那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夜，一轮明月高悬于无垠的天际，它是那个季节最亲密的朋友，也是许多故事和梦想的源泉。每当这时候，我总会想起那些曾经在仲夏夜下度过的小确幸，那些似乎永远不会褪色的回忆。最近，命运让我再次遇见了那个充满魔力的夜晚，而我也被迫面对自己内心深处渴望重温旧日欢愉的心情。</w:t>
      </w:r>
      <w:r>
        <w:rPr>
          <w:sz w:val="32"/>
          <w:szCs w:val="32"/>
        </w:rPr>
        <w:t>&lt;/p&gt;&lt;p&gt;&lt;img src="/static-img/ft_HoR48E95Xu-qPV7mBaQE9jwE48xOQTpxMeFMSdh4xYdww_6CuNNPYANOtuL8f.jpg"&gt;&lt;/p&gt;&lt;p&gt;</w:t>
      </w:r>
      <w:r>
        <w:rPr>
          <w:sz w:val="32"/>
          <w:szCs w:val="32"/>
        </w:rPr>
        <w:t>那一晚，我站在郊外的一个小山丘上，四周被茂盛的树木包围着。我闭上眼睛，用尽全身力气吹出了一个愿望——希望能看到仲夏夜之星。那是一个传说中的奇迹，只有真正纯洁的心灵才能感受到它的存在。我的愿望很快就得到了实现，当我睁开眼时，那个熟悉而神秘的地方就在我的视线中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颗闪烁着淡淡蓝光、散发着古老智慧光芒的小星点，在月亮下跳跃起来，它们好像是在向我讲述一些只有它们才知道的事情。我不禁怀疑，这是否就是人们口中的“繁星”，那些能够穿越时间和空间，与人间产生联系的一群守护者？</w:t>
      </w:r>
      <w:r>
        <w:rPr>
          <w:sz w:val="32"/>
          <w:szCs w:val="32"/>
        </w:rPr>
        <w:t>&lt;/p&gt;&lt;p&gt;&lt;img src="/static-img/QQhWC4_gom9VuSLaFRkZ9AE9jwE48xOQTpxMeFMSdh4nrQMqvvvdq9l8EqLWNqPuRrqmdQUxYcm8pSc16vFOAQwWvRh0vEjQooZbGMJQv0SjmK71FIZt0ksPS_xr2t3wrzpgNPZ-oW6r1theTfEA5JxpoDgDR63tAgv7Poj1tSbQcmznw5znVLbnvwkHwSechmodmM8WBbt0k2hcw6J6Aw.jpg"&gt;&lt;/p&gt;&lt;p&gt;</w:t>
      </w:r>
      <w:r>
        <w:rPr>
          <w:sz w:val="32"/>
          <w:szCs w:val="32"/>
        </w:rPr>
        <w:t>随着时间流逝，那些小星点逐渐消失在黑暗中，但它们留下的印象却深刻地烙印在我的心底。在接下来的日子里，我发现自己不仅仅是为了看到了那些美丽而神秘的事物，更因为它们唤醒了我内心深处久违的情感——对于生活本身那种无尽好奇和追求完美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仲夏之时，当月光洒满大地，我都会回到那个小山丘，再次吹出我的愿望，不管结果如何，只要有这样的机会，让我与繁星共舞，就足够让这个世界变得更加璀璨夺目。而且，即使未来没有更多关于魔法或奇迹的事发生，这份经历已经足以让我明白，无论何时何地，只要我们保持真诚和开放的心态，就是最强大的魔法。</w:t>
      </w:r>
      <w:r>
        <w:rPr>
          <w:sz w:val="32"/>
          <w:szCs w:val="32"/>
        </w:rPr>
        <w:t>&lt;/p&gt;&lt;p&gt;&lt;img src="/static-img/OmC9fjCdOzJsnZn1fTd1iwE9jwE48xOQTpxMeFMSdh4nrQMqvvvdq9l8EqLWNqPuRrqmdQUxYcm8pSc16vFOAQwWvRh0vEjQooZbGMJQv0SjmK71FIZt0ksPS_xr2t3wrzpgNPZ-oW6r1theTfEA5JxpoDgDR63tAgv7Poj1tSbQcmznw5znVLbnvwkHwSechmodmM8WBbt0k2hcw6J6Aw.jpg"&gt;&lt;/p&gt;&lt;p&gt;&lt;a href = "/doc/747017-</w:t>
      </w:r>
      <w:r>
        <w:rPr>
          <w:sz w:val="32"/>
          <w:szCs w:val="32"/>
        </w:rPr>
        <w:t>又见仲夏夜之星记我与繁星共舞的那晚</w:t>
      </w:r>
      <w:r>
        <w:rPr>
          <w:sz w:val="32"/>
          <w:szCs w:val="32"/>
        </w:rPr>
        <w:t>.doc" rel="alternate" download="747017-</w:t>
      </w:r>
      <w:r>
        <w:rPr>
          <w:sz w:val="32"/>
          <w:szCs w:val="32"/>
        </w:rPr>
        <w:t>又见仲夏夜之星记我与繁星共舞的那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