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粤语文化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至尊无赖：粤语文化的现代诠释</w:t>
      </w:r>
      <w:r>
        <w:rPr>
          <w:sz w:val="32"/>
          <w:szCs w:val="32"/>
        </w:rPr>
        <w:t>&lt;/p&gt;&lt;p&gt;&lt;img src="/static-img/qzD8Em01GEvfk1ZuUOHaV3vmqmPTeeArhAkBpWNem9z_fysqwrUpzuGr20yf9m1T.jpg"&gt;&lt;/p&gt;&lt;p&gt;</w:t>
      </w:r>
      <w:r>
        <w:rPr>
          <w:sz w:val="32"/>
          <w:szCs w:val="32"/>
        </w:rPr>
        <w:t>粤语的历史渊源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，粤语中指的是拥有高贵身份的人物。在粤剧中，这个词常用来形容主角或英雄人物。这种表达方式反映了粤语在中国南方地区深厚的根基和悠久的历史。从古代到现代，粤语不仅是香港、澳门以及广东等地的一种重要语言，也是中国乃至亚洲的一个重要文化符号。</w:t>
      </w:r>
      <w:r>
        <w:rPr>
          <w:sz w:val="32"/>
          <w:szCs w:val="32"/>
        </w:rPr>
        <w:t>&lt;/p&gt;&lt;p&gt;&lt;img src="/static-img/_NVgWPXHizedmNHdJDvEdHvmqmPTeeArhAkBpWNem9zhnzoozK3Bny6xWtmUsLzchzH0LM0ijCEYZmX9ZRbsXqKX_lZJfWWHcvz1NJN4qwEGPyY6gOwA1koR0lOdGFZl6xyzc6qyUG-gBUC_euJ-GAiR4EcsbFSsB__kPxDzQlUeXXiSYavKF8PbWbDuR71RnhPW5BvRIdlao3xYnzbo3lcz2PCxzI9iDRW4XMaxkko.jpg"&gt;&lt;/p&gt;&lt;p&gt;</w:t>
      </w:r>
      <w:r>
        <w:rPr>
          <w:sz w:val="32"/>
          <w:szCs w:val="32"/>
        </w:rPr>
        <w:t>粤语在电影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电影《至尊无赖》，观众可以看到一位以自己的智慧和勇气赢得尊重与权力的角色。这部电影不仅展示了主角对待生活态度上的“至尊”，也展现了他如何利用语言技巧（即所谓的“无赖”）来应对各种挑战。在这个过程中，粤语成为了情感表达、交流策略以及社会背景的一个不可或缺组成部分。</w:t>
      </w:r>
      <w:r>
        <w:rPr>
          <w:sz w:val="32"/>
          <w:szCs w:val="32"/>
        </w:rPr>
        <w:t>&lt;/p&gt;&lt;p&gt;&lt;img src="/static-img/IMdf1WZsj3zDsGLGGl10HHvmqmPTeeArhAkBpWNem9zhnzoozK3Bny6xWtmUsLzchzH0LM0ijCEYZmX9ZRbsXqKX_lZJfWWHcvz1NJN4qwEGPyY6gOwA1koR0lOdGFZl6xyzc6qyUG-gBUC_euJ-GAiR4EcsbFSsB__kPxDzQlUeXXiSYavKF8PbWbDuR71RnhPW5BvRIdlao3xYnzbo3lcz2PCxzI9iDRW4XMaxkko.jpg"&gt;&lt;/p&gt;&lt;p&gt;</w:t>
      </w:r>
      <w:r>
        <w:rPr>
          <w:sz w:val="32"/>
          <w:szCs w:val="32"/>
        </w:rPr>
        <w:t>粤剧中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戏曲领域，如粤剧，“至尊无赖”这一形象经常出现在主要角色身上。这些角色往往身手敏捷、才华横溢，他们运用精湛的手法和优美的声音，以戏谑幽默或者深沉悲凉的情绪去引导观众体验故事。这样的艺术表现，不仅展现了演员们卓越的表演能力，也让人更加珍视这片土地上独有的文艺传承。</w:t>
      </w:r>
      <w:r>
        <w:rPr>
          <w:sz w:val="32"/>
          <w:szCs w:val="32"/>
        </w:rPr>
        <w:t>&lt;/p&gt;&lt;p&gt;&lt;img src="/static-img/yi-4mj9Ru0xKIp8DILJ2wHvmqmPTeeArhAkBpWNem9zhnzoozK3Bny6xWtmUsLzchzH0LM0ijCEYZmX9ZRbsXqKX_lZJfWWHcvz1NJN4qwEGPyY6gOwA1koR0lOdGFZl6xyzc6qyUG-gBUC_euJ-GAiR4EcsbFSsB__kPxDzQlUeXXiSYavKF8PbWbDuR71RnhPW5BvRIdlao3xYnzbo3lcz2PCxzI9iDRW4XMaxkko.jpg"&gt;&lt;/p&gt;&lt;p&gt;</w:t>
      </w:r>
      <w:r>
        <w:rPr>
          <w:sz w:val="32"/>
          <w:szCs w:val="32"/>
        </w:rPr>
        <w:t>粵語對年輕世代影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“至尊无赖”的概念可能会有不同的解读。他们可能会将其看作是一种自信心强烈、敢于挑战社会规范的人格魅力，或许还能找到其中一些颇具启发性的生活哲学。而随着媒体技术和网络平台的发展，年轻人更容易接触到不同版本和风格化的地道粤语作品，从而加深对这一语言文化的心理认同。</w:t>
      </w:r>
      <w:r>
        <w:rPr>
          <w:sz w:val="32"/>
          <w:szCs w:val="32"/>
        </w:rPr>
        <w:t>&lt;/p&gt;&lt;p&gt;&lt;img src="/static-img/m8qUhX7AYjNBgtySRxRDt3vmqmPTeeArhAkBpWNem9zhnzoozK3Bny6xWtmUsLzchzH0LM0ijCEYZmX9ZRbsXqKX_lZJfWWHcvz1NJN4qwEGPyY6gOwA1koR0lOdGFZl6xyzc6qyUG-gBUC_euJ-GAiR4EcsbFSsB__kPxDzQlUeXXiSYavKF8PbWbDuR71RnhPW5BvRIdlao3xYnzbo3lcz2PCxzI9iDRW4XMaxkko.jpg"&gt;&lt;/p&gt;&lt;p&gt;</w:t>
      </w:r>
      <w:r>
        <w:rPr>
          <w:sz w:val="32"/>
          <w:szCs w:val="32"/>
        </w:rPr>
        <w:t>如何保护并推广粵語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多元化语言环境下的挑战，我们需要不断寻找创新方法来保护并推广本土语言文化，如通过教育系统将其纳入课程内容，为非母语者提供学习资源，同时鼓励创意产业（如影视音乐）使用更多本土元素，让世界了解及欣赏我们宝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前景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至尊无赖》不仅是一个关于个人的成长故事，更是一个探索对于身份认同与价值追求之间关系的问题。当我们谈及“至尊，无頼”，我们是在思考一个问题——如何成为真正被时代赋予荣誉的人？这正是今天每个人都面临的一个选择题，而作为一种特殊存在于我们的日常生活中的言辞，它总能激起人们对于真实性、自由性以及创造性的追求。</w:t>
      </w:r>
      <w:r>
        <w:rPr>
          <w:sz w:val="32"/>
          <w:szCs w:val="32"/>
        </w:rPr>
        <w:t>&lt;/p&gt;&lt;p&gt;&lt;a href = "/doc/747051-</w:t>
      </w:r>
      <w:r>
        <w:rPr>
          <w:sz w:val="32"/>
          <w:szCs w:val="32"/>
        </w:rPr>
        <w:t>至尊无赖粤语文化的现代诠释</w:t>
      </w:r>
      <w:r>
        <w:rPr>
          <w:sz w:val="32"/>
          <w:szCs w:val="32"/>
        </w:rPr>
        <w:t>.doc" rel="alternate" download="747051-</w:t>
      </w:r>
      <w:r>
        <w:rPr>
          <w:sz w:val="32"/>
          <w:szCs w:val="32"/>
        </w:rPr>
        <w:t>至尊无赖粤语文化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