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下你的小森林亲自领你进这个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自领你进这个秘密花园</w:t>
      </w:r>
      <w:r>
        <w:rPr>
          <w:sz w:val="32"/>
          <w:szCs w:val="32"/>
        </w:rPr>
        <w:t>&lt;/p&gt;&lt;p&gt;&lt;img src="/static-img/LorU7zoOWBhp1xoGZYW4FARv24qjhz55fKjYbITeDfCdzyLrpkpdgEodrzJUpsJT.jpg"&gt;&lt;/p&gt;&lt;p&gt;</w:t>
      </w:r>
      <w:r>
        <w:rPr>
          <w:sz w:val="32"/>
          <w:szCs w:val="32"/>
        </w:rPr>
        <w:t>记得那天，你兴奋地邀请我一起探索你的小森林。你说：“迈开腿让我看下你的小森林。”那一刻，我就知道这将是一个不一样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穿过了村庄，踏上了蜿蜒的小路。周围的树木越来越茂盛，阳光透过叶片的缝隙洒在我们的身上。我感到了一丝久违的情怀，那是和自然对话时独有的宁静。</w:t>
      </w:r>
      <w:r>
        <w:rPr>
          <w:sz w:val="32"/>
          <w:szCs w:val="32"/>
        </w:rPr>
        <w:t>&lt;/p&gt;&lt;p&gt;&lt;img src="/static-img/M3KhY10fVabWBYzXFCbNUwRv24qjhz55fKjYbITeDfCf5yVjrWpoD0OhQCV8FRkw1kZbAiZcpDEjWKhkmaQ-vNlYQoSCIzLIFCqK71EhSET0IJUJ0Kpzdcla__0VcI7ZWQxCivHMtx8FJw7AY4d2Qllm15u4N4XXqoan8lUFHes.jpg"&gt;&lt;/p&gt;&lt;p&gt;</w:t>
      </w:r>
      <w:r>
        <w:rPr>
          <w:sz w:val="32"/>
          <w:szCs w:val="32"/>
        </w:rPr>
        <w:t>你带头走，我们一步步进入了那个被你称作“小森林”的世界。这里有一棵棵古老的树木，它们仿佛见证了无数春秋。我注意到，一些地方草地上还散落着野花，与那些高大的树木形成鲜明对比，色彩斑斓，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渐渐远去，小径变得狭窄，而前方却出现了一片开阔的地方。那是一块草坪，被几颗大石头环绕，一股清泉潺潺流过。这不仅是自然景观，也成为了一个宁静的角落，让人可以暂时逃离喧嚣，用心享受大自然赐予的一切美好。</w:t>
      </w:r>
      <w:r>
        <w:rPr>
          <w:sz w:val="32"/>
          <w:szCs w:val="32"/>
        </w:rPr>
        <w:t>&lt;/p&gt;&lt;p&gt;&lt;img src="/static-img/L8mmcxvvLmgMcbOuiExs6gRv24qjhz55fKjYbITeDfCf5yVjrWpoD0OhQCV8FRkw1kZbAiZcpDEjWKhkmaQ-vNlYQoSCIzLIFCqK71EhSET0IJUJ0Kpzdcla__0VcI7ZWQxCivHMtx8FJw7AY4d2Qllm15u4N4XXqoan8lUFHes.jpg"&gt;&lt;/p&gt;&lt;p&gt;</w:t>
      </w:r>
      <w:r>
        <w:rPr>
          <w:sz w:val="32"/>
          <w:szCs w:val="32"/>
        </w:rPr>
        <w:t>当夕阳开始西下，我们坐在最边缘的一块石头上，看着日落前的余晖染红了整个天空。在这个瞬间，我明白为什么你会把这样的场所称作“小森林”。它不仅仅是一片土地，更是充满生命力的宝库，是我们精神与身体都能从中得到净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秘密花园里，还藏有很多未知之谜等待我们去发现，比如那些奇特的声音、颜色的变化，以及每一次呼吸中，都能感受到大自然给予我们的生机力。每一次踏入这个空间，每一次深呼吸，都像是回到最初的人类生活状态——纯粹、原始和自由。</w:t>
      </w:r>
      <w:r>
        <w:rPr>
          <w:sz w:val="32"/>
          <w:szCs w:val="32"/>
        </w:rPr>
        <w:t>&lt;/p&gt;&lt;p&gt;&lt;img src="/static-img/hNsh_S4uneZOF3jfyzvM2QRv24qjhz55fKjYbITeDfCf5yVjrWpoD0OhQCV8FRkw1kZbAiZcpDEjWKhkmaQ-vNlYQoSCIzLIFCqK71EhSET0IJUJ0Kpzdcla__0VcI7ZWQxCivHMtx8FJw7AY4d2Qllm15u4N4XXqoan8lUFHes.jpg"&gt;&lt;/p&gt;&lt;p&gt;</w:t>
      </w:r>
      <w:r>
        <w:rPr>
          <w:sz w:val="32"/>
          <w:szCs w:val="32"/>
        </w:rPr>
        <w:t>我转向你，说：“这是多么美丽啊！”你微笑看着我，说：“就是这样，我一直想和朋友分享这个地方。”在这之后，我们开始更深入地了解这些植物，有的是药用植物，有的是食用植物，还有许多只存在于这里，不为世人所知的小种子和幼苗，它们正慢慢成长，期待着迎接未来的人类手触触摸它们温暖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你的引导下，我已经完全沉浸在这片绿意盎然的小森林之中。这不只是一个探险，更是我心灵上的洗礼。一旦回归现实社会，无论何时，只需闭上眼睛，就能够重返那个充满生机与希望的地方，那里的每一寸土地都是属于我们的珍贵财富，同时也是连接我们内心世界的一道桥梁。而对于那些想要逃避城市喧嚣、寻找内心平静的人来说，这样的秘密花园或许就是他们梦寐以求的避风港。</w:t>
      </w:r>
      <w:r>
        <w:rPr>
          <w:sz w:val="32"/>
          <w:szCs w:val="32"/>
        </w:rPr>
        <w:t>&lt;/p&gt;&lt;p&gt;&lt;img src="/static-img/ojfb3fJpMvr7ZWTgN6BkUgRv24qjhz55fKjYbITeDfCf5yVjrWpoD0OhQCV8FRkw1kZbAiZcpDEjWKhkmaQ-vNlYQoSCIzLIFCqK71EhSET0IJUJ0Kpzdcla__0VcI7ZWQxCivHMtx8FJw7AY4d2Qllm15u4N4XXqoan8lUFHes.jpg"&gt;&lt;/p&gt;&lt;p&gt;&lt;a href = "/doc/747259-</w:t>
      </w:r>
      <w:r>
        <w:rPr>
          <w:sz w:val="32"/>
          <w:szCs w:val="32"/>
        </w:rPr>
        <w:t>迈开腿让我看下你的小森林亲自领你进这个秘密花园</w:t>
      </w:r>
      <w:r>
        <w:rPr>
          <w:sz w:val="32"/>
          <w:szCs w:val="32"/>
        </w:rPr>
        <w:t>.doc" rel="alternate" download="747259-</w:t>
      </w:r>
      <w:r>
        <w:rPr>
          <w:sz w:val="32"/>
          <w:szCs w:val="32"/>
        </w:rPr>
        <w:t>迈开腿让我看下你的小森林亲自领你进这个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