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轮行驶中打扑克与健身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上做运动打扑克视频原声：一场多任务处理的冒险</w:t>
      </w:r>
      <w:r>
        <w:rPr>
          <w:sz w:val="32"/>
          <w:szCs w:val="32"/>
        </w:rPr>
        <w:t>&lt;/p&gt;&lt;p&gt;&lt;img src="/static-img/2sg7Aq8En3vXv5oKjTJLL4OUdHGbCI-JFuLOvq0K2z54CQyXM6K4WmQRHikmt1Dk.jpg"&gt;&lt;/p&gt;&lt;p&gt;</w:t>
      </w:r>
      <w:r>
        <w:rPr>
          <w:sz w:val="32"/>
          <w:szCs w:val="32"/>
        </w:rPr>
        <w:t>在当今快节奏的生活中，人们往往需要找到既能保持健康又能充分利用时间的方式。车上做运动打扑克视频原声正是这样一种创新的活动，它结合了身体锻炼、智力挑战和社交互动，为追求工作与生活平衡的人群提供了一种全新的娱乐方式。</w:t>
      </w:r>
      <w:r>
        <w:rPr>
          <w:sz w:val="32"/>
          <w:szCs w:val="32"/>
        </w:rPr>
        <w:t>&lt;/p&gt;&lt;p&gt;</w:t>
      </w:r>
      <w:r>
        <w:rPr>
          <w:sz w:val="32"/>
          <w:szCs w:val="32"/>
        </w:rPr>
        <w:t>健身旅行：让每一次驾驶变成锻炼</w:t>
      </w:r>
      <w:r>
        <w:rPr>
          <w:sz w:val="32"/>
          <w:szCs w:val="32"/>
        </w:rPr>
        <w:t>&lt;/p&gt;&lt;p&gt;&lt;img src="/static-img/wTKh44NCa2j2tqeqdD2_xYOUdHGbCI-JFuLOvq0K2z6vKDeAFAVmlU3glnx8Y6nLN-wFlOIQYWOz4OQZJDmw5g8vxL4Kqvqn6z9KMP1pBStY-WIfgStO8bUpXHSQJR1uE-O8OfrjH80xUErVNBKC3KICzdMfp97HGsMq2A30INkQwgOqAExeAEIKU5SG5UAa.jpg"&gt;&lt;/p&gt;&lt;p&gt;</w:t>
      </w:r>
      <w:r>
        <w:rPr>
          <w:sz w:val="32"/>
          <w:szCs w:val="32"/>
        </w:rPr>
        <w:t>首先，我们来谈谈“车上做运动”这一概念。现代汽车技术的飞速发展，使得许多现代车型配备了丰富的娱乐系统，并且这些系统通常支持各种健康应用。在某些高端汽车中，可以通过内置的小屏幕或智能手机应用进行实时监控，指导用户进行适合坐姿和肢体状态的简单伸展操或深呼吸练习。这种定期短暂休息不仅能够缓解长时间驾驶导致的心理压力，还有助于改善血液循环，从而预防交通疲劳。</w:t>
      </w:r>
      <w:r>
        <w:rPr>
          <w:sz w:val="32"/>
          <w:szCs w:val="32"/>
        </w:rPr>
        <w:t>&lt;/p&gt;&lt;p&gt;</w:t>
      </w:r>
      <w:r>
        <w:rPr>
          <w:sz w:val="32"/>
          <w:szCs w:val="32"/>
        </w:rPr>
        <w:t>扑克之旅：智慧与策略的一场较量</w:t>
      </w:r>
      <w:r>
        <w:rPr>
          <w:sz w:val="32"/>
          <w:szCs w:val="32"/>
        </w:rPr>
        <w:t>&lt;/p&gt;&lt;p&gt;&lt;img src="/static-img/EwxyOCwMghqrjOlRXosp4YOUdHGbCI-JFuLOvq0K2z6vKDeAFAVmlU3glnx8Y6nLN-wFlOIQYWOz4OQZJDmw5g8vxL4Kqvqn6z9KMP1pBStY-WIfgStO8bUpXHSQJR1uE-O8OfrjH80xUErVNBKC3KICzdMfp97HGsMq2A30INkQwgOqAExeAEIKU5SG5UAa.jpg"&gt;&lt;/p&gt;&lt;p&gt;</w:t>
      </w:r>
      <w:r>
        <w:rPr>
          <w:sz w:val="32"/>
          <w:szCs w:val="32"/>
        </w:rPr>
        <w:t>接下来，让我们探讨“打扑克”的乐趣。这项传统桌游不仅是一种休闲娱乐，更是一种提升思维灵活性和逻辑分析能力的手段。在没有外界干扰的情况下，与同伴们玩牌可以增进彼此间的情感纽带，同时也为他们之间构建起一个共同参与和竞争的心理空间。而对于那些喜欢记录过程并分享经历的人来说，“视频原声”这一新兴趋势无疑为他们提供了一条展示自己游戏技巧、分享对手精彩瞬间以及回顾自己学习心得的小道子。</w:t>
      </w:r>
      <w:r>
        <w:rPr>
          <w:sz w:val="32"/>
          <w:szCs w:val="32"/>
        </w:rPr>
        <w:t>&lt;/p&gt;&lt;p&gt;</w:t>
      </w:r>
      <w:r>
        <w:rPr>
          <w:sz w:val="32"/>
          <w:szCs w:val="32"/>
        </w:rPr>
        <w:t>视频原声中的艺术与科技</w:t>
      </w:r>
      <w:r>
        <w:rPr>
          <w:sz w:val="32"/>
          <w:szCs w:val="32"/>
        </w:rPr>
        <w:t>&lt;/p&gt;&lt;p&gt;&lt;img src="/static-img/ZQJTxXz_Q11o1XZtjYQgXIOUdHGbCI-JFuLOvq0K2z6vKDeAFAVmlU3glnx8Y6nLN-wFlOIQYWOz4OQZJDmw5g8vxL4Kqvqn6z9KMP1pBStY-WIfgStO8bUpXHSQJR1uE-O8OfrjH80xUErVNBKC3KICzdMfp97HGsMq2A30INkQwgOqAExeAEIKU5SG5UAa.jpg"&gt;&lt;/p&gt;&lt;p&gt;&amp;#34;</w:t>
      </w:r>
      <w:r>
        <w:rPr>
          <w:sz w:val="32"/>
          <w:szCs w:val="32"/>
        </w:rPr>
        <w:t>视频原声</w:t>
      </w:r>
      <w:r>
        <w:rPr>
          <w:sz w:val="32"/>
          <w:szCs w:val="32"/>
        </w:rPr>
        <w:t>&amp;#34;</w:t>
      </w:r>
      <w:r>
        <w:rPr>
          <w:sz w:val="32"/>
          <w:szCs w:val="32"/>
        </w:rPr>
        <w:t>这个词汇源自于网络文化，它通常指的是将现实生活中的声音录制下来并同步上传到社交媒体平台，以供他人观看并享受。如果将其运用到</w:t>
      </w:r>
      <w:r>
        <w:rPr>
          <w:sz w:val="32"/>
          <w:szCs w:val="32"/>
        </w:rPr>
        <w:t>&amp;#34;</w:t>
      </w:r>
      <w:r>
        <w:rPr>
          <w:sz w:val="32"/>
          <w:szCs w:val="32"/>
        </w:rPr>
        <w:t>车上做运动打扑克</w:t>
      </w:r>
      <w:r>
        <w:rPr>
          <w:sz w:val="32"/>
          <w:szCs w:val="32"/>
        </w:rPr>
        <w:t>&amp;#34;</w:t>
      </w:r>
      <w:r>
        <w:rPr>
          <w:sz w:val="32"/>
          <w:szCs w:val="32"/>
        </w:rPr>
        <w:t>这类活动中，那么它就成为了记录下这段特殊时光的一种方式。不论是单纯地想要留住记忆，还是希望通过自己的故事影响更多人，这些原始声音都承载着独特的情感价值。</w:t>
      </w:r>
      <w:r>
        <w:rPr>
          <w:sz w:val="32"/>
          <w:szCs w:val="32"/>
        </w:rPr>
        <w:t>&lt;/p&gt;&lt;p&gt;</w:t>
      </w:r>
      <w:r>
        <w:rPr>
          <w:sz w:val="32"/>
          <w:szCs w:val="32"/>
        </w:rPr>
        <w:t>结语：多任务处理者的新选择</w:t>
      </w:r>
      <w:r>
        <w:rPr>
          <w:sz w:val="32"/>
          <w:szCs w:val="32"/>
        </w:rPr>
        <w:t>&lt;/p&gt;&lt;p&gt;&lt;img src="/static-img/yhQwkf1dJOtShmAl8-JhgIOUdHGbCI-JFuLOvq0K2z6vKDeAFAVmlU3glnx8Y6nLN-wFlOIQYWOz4OQZJDmw5g8vxL4Kqvqn6z9KMP1pBStY-WIfgStO8bUpXHSQJR1uE-O8OfrjH80xUErVNBKC3KICzdMfp97HGsMq2A30INkQwgOqAExeAEIKU5SG5UAa.jpg"&gt;&lt;/p&gt;&lt;p&gt;</w:t>
      </w:r>
      <w:r>
        <w:rPr>
          <w:sz w:val="32"/>
          <w:szCs w:val="32"/>
        </w:rPr>
        <w:t>总结来说，结合使用“车上做运动”，“打扑克”，以及制作“视频原声”这样的活动，不仅能够帮助人们更好地利用宝贵时间，还能够增加日常生活中的乐趣。此举不仅提升了个人技能，也促进了社会沟通，是现代都市生活中的一次创新尝试，对于追求效率与幸福同时实现的人们来说，无疑是一个值得推荐的话题。</w:t>
      </w:r>
      <w:r>
        <w:rPr>
          <w:sz w:val="32"/>
          <w:szCs w:val="32"/>
        </w:rPr>
        <w:t>&lt;/p&gt;&lt;p&gt;&lt;a href = "/doc/747467-</w:t>
      </w:r>
      <w:r>
        <w:rPr>
          <w:sz w:val="32"/>
          <w:szCs w:val="32"/>
        </w:rPr>
        <w:t>车轮行驶中打扑克与健身的双重奏鸣</w:t>
      </w:r>
      <w:r>
        <w:rPr>
          <w:sz w:val="32"/>
          <w:szCs w:val="32"/>
        </w:rPr>
        <w:t>.doc" rel="alternate" download="747467-</w:t>
      </w:r>
      <w:r>
        <w:rPr>
          <w:sz w:val="32"/>
          <w:szCs w:val="32"/>
        </w:rPr>
        <w:t>车轮行驶中打扑克与健身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