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网络用语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背后的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网络用语：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背后的文化现象</w:t>
      </w:r>
      <w:r>
        <w:rPr>
          <w:sz w:val="32"/>
          <w:szCs w:val="32"/>
        </w:rPr>
        <w:t>&lt;/p&gt;&lt;p&gt;&lt;img src="/static-img/9XCZOajdd88OHszzaVeH4JrvOsyq5K-gv3rXrGtfKO8bHwNr6O269NAusd-B-0cV.jpg"&gt;&lt;/p&gt;&lt;p&gt;</w:t>
      </w:r>
      <w:r>
        <w:rPr>
          <w:sz w:val="32"/>
          <w:szCs w:val="32"/>
        </w:rPr>
        <w:t>在互联网的海洋中，各种各样的网络用语层出不穷，有的流行一时而过，有的却深入人心。今天，我们要探讨的一个是“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”，这个词汇在社交媒体和即时通讯软件中广为流传，它背后隐藏着什么样的文化现象呢？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：首先我们需要了解一下这两个词汇分别代表了什么。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质量很差、价格高昂的商品，而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一种形容非常差劲、令人发怒的情感。在这里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表达的是对某个人的强烈不满或者批评，这个人可能因为提供或推荐了这种低劣产品。</w:t>
      </w:r>
      <w:r>
        <w:rPr>
          <w:sz w:val="32"/>
          <w:szCs w:val="32"/>
        </w:rPr>
        <w:t>&lt;/p&gt;&lt;p&gt;&lt;img src="/static-img/any_V8UKNBw15VGB82RvRJrvOsyq5K-gv3rXrGtfKO8SPmVYqcfnosnYJQl0oe8c9BlAnwZlTzgczVp8hYIxUQnrZR3zzobF2tRoMKpVTrn7kdEETVufG-NvgGd-wXKV2BD4g43bLFBsPpyMIkvdwDSp2a_gYYxhVbIA6kpOefuYIdvhhijQTtlyMYcYSsCe.jpg"&gt;&lt;/p&gt;&lt;p&gt;</w:t>
      </w:r>
      <w:r>
        <w:rPr>
          <w:sz w:val="32"/>
          <w:szCs w:val="32"/>
        </w:rPr>
        <w:t>网络用语的演变：随着技术的发展和互联网使用者的增多，网络用语也在不断地演变和更新。早期的网络语言往往充满了创意和幽默，如今则更加贴近生活，反映了人们日常交流中的情感和态度。“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这样的短语正是这一趋势的一部分，它简洁直白地表达了一种普遍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声点：当一个网友说出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他们是在向周围的人表达自己的愤怒或不满，并且希望得到更多人的共鸣。这就像是在公共场合大声地抱怨一样，让更多的人知道你的立场，也可能引起他人的同情或支持。</w:t>
      </w:r>
      <w:r>
        <w:rPr>
          <w:sz w:val="32"/>
          <w:szCs w:val="32"/>
        </w:rPr>
        <w:t>&lt;/p&gt;&lt;p&gt;&lt;img src="/static-img/-Okrm0lt7cdWpl9fdLP8XprvOsyq5K-gv3rXrGtfKO8SPmVYqcfnosnYJQl0oe8c9BlAnwZlTzgczVp8hYIxUQnrZR3zzobF2tRoMKpVTrn7kdEETVufG-NvgGd-wXKV2BD4g43bLFBsPpyMIkvdwDSp2a_gYYxhVbIA6kpOefuYIdvhhijQTtlyMYcYSsCe.jpg"&gt;&lt;/p&gt;&lt;p&gt;</w:t>
      </w:r>
      <w:r>
        <w:rPr>
          <w:sz w:val="32"/>
          <w:szCs w:val="32"/>
        </w:rPr>
        <w:t>社交媒体上的应用：社交平台如微博、抖音等，是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网络用语最常见的地方。当有网友发现一些商家推销的手段太过诡计或者产品质量实在太差，就会通过这些平台发出警告，让其他用户提高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现象分析：从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户非物质文化遗产保护法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到</w:t>
      </w:r>
      <w:r>
        <w:rPr>
          <w:sz w:val="32"/>
          <w:szCs w:val="32"/>
        </w:rPr>
        <w:t>&amp;#34;PDD</w:t>
      </w:r>
      <w:r>
        <w:rPr>
          <w:sz w:val="32"/>
          <w:szCs w:val="32"/>
        </w:rPr>
        <w:t>逆袭故事”，互联网上发生的事实真相总是能够迅速被转化成一种文化现象。对于年轻一代来说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death you call loudly”</w:t>
      </w:r>
      <w:r>
        <w:rPr>
          <w:sz w:val="32"/>
          <w:szCs w:val="32"/>
        </w:rPr>
        <w:t>反映了一种消费观念，即追求性价比并拒绝低劣商品。而对于老一辈来说，这也许只是一个简单的话题，但它所体现出的社会风气变化却值得关注。</w:t>
      </w:r>
      <w:r>
        <w:rPr>
          <w:sz w:val="32"/>
          <w:szCs w:val="32"/>
        </w:rPr>
        <w:t>&lt;/p&gt;&lt;p&gt;&lt;img src="/static-img/Xn7XDRQZ4WgVxXb4ez0YuprvOsyq5K-gv3rXrGtfKO8SPmVYqcfnosnYJQl0oe8c9BlAnwZlTzgczVp8hYIxUQnrZR3zzobF2tRoMKpVTrn7kdEETVufG-NvgGd-wXKV2BD4g43bLFBsPpyMIkvdwDSp2a_gYYxhVbIA6kpOefuYIdvhhijQTtlyMYcYSsCe.jpg"&gt;&lt;/p&gt;&lt;p&gt;</w:t>
      </w:r>
      <w:r>
        <w:rPr>
          <w:sz w:val="32"/>
          <w:szCs w:val="32"/>
        </w:rPr>
        <w:t>未来的展望：随着时间推移，不仅仅是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户非物质文化遗产保护法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还有</w:t>
      </w:r>
      <w:r>
        <w:rPr>
          <w:sz w:val="32"/>
          <w:szCs w:val="32"/>
        </w:rPr>
        <w:t>&amp;#34;PDD</w:t>
      </w:r>
      <w:r>
        <w:rPr>
          <w:sz w:val="32"/>
          <w:szCs w:val="32"/>
        </w:rPr>
        <w:t>逆袭故事”，都会成为历史。但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户非物质文化遗产保护法案”的影响力不会消失，因为它已经融入到了我们日常生活中的一部分。而关于如何更好地利用现代科技来监督市场行为，以及如何培养公众对品质商品更高要求，这些都是未来的挑战与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户非</w:t>
      </w:r>
      <w:r>
        <w:rPr>
          <w:sz w:val="32"/>
          <w:szCs w:val="32"/>
        </w:rPr>
        <w:t>material cultural heritage protection law case”</w:t>
      </w:r>
      <w:r>
        <w:rPr>
          <w:sz w:val="32"/>
          <w:szCs w:val="32"/>
        </w:rPr>
        <w:t>背后的文化现象是一个复杂而多维的问题，它涉及到了消费者权益保护、科技进步以及青年群体价值观念等多个方面。这也是为什么在数字时代，我们不能忽视任何一次互动，无论其大小，都能成为下一次话题的大背景板之一。</w:t>
      </w:r>
      <w:r>
        <w:rPr>
          <w:sz w:val="32"/>
          <w:szCs w:val="32"/>
        </w:rPr>
        <w:t>&lt;/p&gt;&lt;p&gt;&lt;img src="/static-img/Dkeqvzr4EJqLGJI3drbPGJrvOsyq5K-gv3rXrGtfKO8SPmVYqcfnosnYJQl0oe8c9BlAnwZlTzgczVp8hYIxUQnrZR3zzobF2tRoMKpVTrn7kdEETVufG-NvgGd-wXKV2BD4g43bLFBsPpyMIkvdwDSp2a_gYYxhVbIA6kpOefuYIdvhhijQTtlyMYcYSsCe.jpg"&gt;&lt;/p&gt;&lt;p&gt;&lt;a href = "/doc/747534-</w:t>
      </w:r>
      <w:r>
        <w:rPr>
          <w:sz w:val="32"/>
          <w:szCs w:val="32"/>
        </w:rPr>
        <w:t>揭秘网络用语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背后的文化现象</w:t>
      </w:r>
      <w:r>
        <w:rPr>
          <w:sz w:val="32"/>
          <w:szCs w:val="32"/>
        </w:rPr>
        <w:t>.doc" rel="alternate" download="747534-</w:t>
      </w:r>
      <w:r>
        <w:rPr>
          <w:sz w:val="32"/>
          <w:szCs w:val="32"/>
        </w:rPr>
        <w:t>揭秘网络用语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背后的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