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在公交车后座上发现了一个奇异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我像往常一样站在公交车的后门等待上车。人群中穿梭，大家都显得那么熟悉，那些早晨的拥挤和喧嚣。我找到了一个空位，坐在了最后一排座位上。</w:t>
      </w:r>
      <w:r>
        <w:rPr>
          <w:sz w:val="32"/>
          <w:szCs w:val="32"/>
        </w:rPr>
        <w:t>&lt;/p&gt;&lt;p&gt;&lt;img src="/static-img/IwHLszy7uwjtEo49VMwqiSPoe0w9lbApa9tkjR_CHKca2DphHxVt1My1ofkGgQD-.jpg"&gt;&lt;/p&gt;&lt;p&gt;</w:t>
      </w:r>
      <w:r>
        <w:rPr>
          <w:sz w:val="32"/>
          <w:szCs w:val="32"/>
        </w:rPr>
        <w:t xml:space="preserve">随着车门关闭的声音，我准备好迎接新的一天。但就在我关上手机、调整坐姿时，一件意外的事情发生了。在我的眼前，那个看似平凡的后车座竟然开始闪烁起来。屏幕上的数字和字母组合成了一串神秘的代码，然后 </w:t>
      </w:r>
      <w:r>
        <w:rPr>
          <w:sz w:val="32"/>
          <w:szCs w:val="32"/>
        </w:rPr>
        <w:t>suddenly vanished into thin air.&lt;/p&gt;&lt;p&gt;</w:t>
      </w:r>
      <w:r>
        <w:rPr>
          <w:sz w:val="32"/>
          <w:szCs w:val="32"/>
        </w:rPr>
        <w:t>我感到有些迷惑，但还是保持冷静地观察周围的情况。其他乘客似乎没有注意到这一点，他们继续阅读报纸或玩手机。我决定不告诉他们，也许这只是我的错觉。</w:t>
      </w:r>
      <w:r>
        <w:rPr>
          <w:sz w:val="32"/>
          <w:szCs w:val="32"/>
        </w:rPr>
        <w:t>&lt;/p&gt;&lt;p&gt;&lt;img src="/static-img/ieLPZw99AEhbzNDd4C7B0SPoe0w9lbApa9tkjR_CHKeNgoCvAleme1UFAWDl972895cLzvpzn7UKw20yjBCrxum2TvYAvjKRl0_Snu_2-te4reH5zAp0sJLiKaM6iPlv5GqahY2jeaySSWmaDO9HGkJZwfMCOcbluGlPVedsQFr8yvrrZOuGNhC9XJMpRFbPL4G5StJoEAlh3UyrB_AcCQ.jpg"&gt;&lt;/p&gt;&lt;p&gt;</w:t>
      </w:r>
      <w:r>
        <w:rPr>
          <w:sz w:val="32"/>
          <w:szCs w:val="32"/>
        </w:rPr>
        <w:t>但当第二次闪光出现时，我知道这绝不是幻觉。这是一个真正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超现实技术）装置，它正悄无声息地展开它复杂而又令人惊叹的地球模拟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，都会带来不同的景象。一刻间，我们仿佛置身于异国他乡，或是遥远未来的城市街头，每一次视觉冲击都让我心跳加速，仿佛进入了另一个世界。有人说，这可能是一种新的广告方式，但我认为这是更深层次的事情——一种对我们日常生活进行颠覆性的实验。</w:t>
      </w:r>
      <w:r>
        <w:rPr>
          <w:sz w:val="32"/>
          <w:szCs w:val="32"/>
        </w:rPr>
        <w:t>&lt;/p&gt;&lt;p&gt;&lt;img src="/static-img/WulNgdrOu1fSlPHwaDy-7SPoe0w9lbApa9tkjR_CHKeNgoCvAleme1UFAWDl972895cLzvpzn7UKw20yjBCrxum2TvYAvjKRl0_Snu_2-te4reH5zAp0sJLiKaM6iPlv5GqahY2jeaySSWmaDO9HGkJZwfMCOcbluGlPVedsQFr8yvrrZOuGNhC9XJMpRFbPL4G5StJoEAlh3UyrB_AcCQ.jpg"&gt;&lt;/p&gt;&lt;p&gt;</w:t>
      </w:r>
      <w:r>
        <w:rPr>
          <w:sz w:val="32"/>
          <w:szCs w:val="32"/>
        </w:rPr>
        <w:t>虽然这样的体验让人既兴奋又不安，但最终它也成了那趟公交旅行中不可多得的一课：即使在最寻常的地方，也有可能发现不为人知的情景，而这些情景却能够改变我们的认知界限，让我们重新思考这个世界所能达到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安全抵达终点站，并且所有乘客纷纷下车的时候，我留下来观察了一会儿那个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设备。在众人的注目下，它消失得无影无踪，就像是从未存在过一般。但对于我来说，无论将来何时，当回忆起那个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之旅时，我都会感到一丝激动和敬畏，因为那是我生命中的第一次超现实体验，是一次难忘的人生探险。</w:t>
      </w:r>
      <w:r>
        <w:rPr>
          <w:sz w:val="32"/>
          <w:szCs w:val="32"/>
        </w:rPr>
        <w:t>&lt;/p&gt;&lt;p&gt;&lt;img src="/static-img/BXkwuI1LELLkhI5kGHsZtCPoe0w9lbApa9tkjR_CHKeNgoCvAleme1UFAWDl972895cLzvpzn7UKw20yjBCrxum2TvYAvjKRl0_Snu_2-te4reH5zAp0sJLiKaM6iPlv5GqahY2jeaySSWmaDO9HGkJZwfMCOcbluGlPVedsQFr8yvrrZOuGNhC9XJMpRFbPL4G5StJoEAlh3UyrB_AcCQ.jpg"&gt;&lt;/p&gt;&lt;p&gt;&lt;a href = "/doc/74800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发现了一个奇异的世界</w:t>
      </w:r>
      <w:r>
        <w:rPr>
          <w:sz w:val="32"/>
          <w:szCs w:val="32"/>
        </w:rPr>
        <w:t>.doc" rel="alternate" download="74800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在公交车后座上发现了一个奇异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