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沟沟探秘中国乡村振兴的绿色命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沟沟：探秘中国乡村振兴的绿色命脉</w:t>
      </w:r>
      <w:r>
        <w:rPr>
          <w:sz w:val="32"/>
          <w:szCs w:val="32"/>
        </w:rPr>
        <w:t>&lt;/p&gt;&lt;p&gt;&lt;img src="/static-img/oRYvt4LmyotxmZFBuu4DB3-Pa-rnnvuUY5DfaNEX9WcadiaEfA5ZVWj0AILNm8UP.jpg"&gt;&lt;/p&gt;&lt;p&gt;</w:t>
      </w:r>
      <w:r>
        <w:rPr>
          <w:sz w:val="32"/>
          <w:szCs w:val="32"/>
        </w:rPr>
        <w:t>在中国的广袤大地上，有一处名为“国模沟沟”的地方，它不仅是自然风光的瑰宝，更是乡村振兴的典范。这里，传统与现代相融合，生态文明建设成果显著，为全国乃至世界展示了可持续发展之路。</w:t>
      </w:r>
      <w:r>
        <w:rPr>
          <w:sz w:val="32"/>
          <w:szCs w:val="32"/>
        </w:rPr>
        <w:t>&lt;/p&gt;&lt;p&gt;</w:t>
      </w:r>
      <w:r>
        <w:rPr>
          <w:sz w:val="32"/>
          <w:szCs w:val="32"/>
        </w:rPr>
        <w:t>第一部分：国模沟沟的地理环境</w:t>
      </w:r>
      <w:r>
        <w:rPr>
          <w:sz w:val="32"/>
          <w:szCs w:val="32"/>
        </w:rPr>
        <w:t>&lt;/p&gt;&lt;p&gt;&lt;img src="/static-img/bqgERChCC4QPmCzmITsc93-Pa-rnnvuUY5DfaNEX9WdLS47Fdj-t7l2p719Iv4IaWHuspMMqMejNiCINlx_210Z1-HggCBaYgE6lZNT9BNHVGeX8OMTLmau_8EfNgOqWVZA0I_p1nSYYsoVJUkFzjw.jpg"&gt;&lt;/p&gt;&lt;p&gt;</w:t>
      </w:r>
      <w:r>
        <w:rPr>
          <w:sz w:val="32"/>
          <w:szCs w:val="32"/>
        </w:rPr>
        <w:t>国模沟沟位于中国西南地区的一座山区，是一个典型的高山谷地。这里四季分明，春天花开满山头，夏天草木葱郁，秋天落叶纷飞，而冬天则被厚厚的雪覆盖。这片土地自古以来就以其独特的地理条件和丰富的自然资源而闻名。</w:t>
      </w:r>
      <w:r>
        <w:rPr>
          <w:sz w:val="32"/>
          <w:szCs w:val="32"/>
        </w:rPr>
        <w:t>&lt;/p&gt;&lt;p&gt;</w:t>
      </w:r>
      <w:r>
        <w:rPr>
          <w:sz w:val="32"/>
          <w:szCs w:val="32"/>
        </w:rPr>
        <w:t>第二部分：乡村振兴中的国模</w:t>
      </w:r>
      <w:r>
        <w:rPr>
          <w:sz w:val="32"/>
          <w:szCs w:val="32"/>
        </w:rPr>
        <w:t>&lt;/p&gt;&lt;p&gt;&lt;img src="/static-img/xV3BLSi2Sk0ozEVgbbQ90H-Pa-rnnvuUY5DfaNEX9WdLS47Fdj-t7l2p719Iv4IaWHuspMMqMejNiCINlx_210Z1-HggCBaYgE6lZNT9BNHVGeX8OMTLmau_8EfNgOqWVZA0I_p1nSYYsoVJUkFzjw.jpg"&gt;&lt;/p&gt;&lt;p&gt;</w:t>
      </w:r>
      <w:r>
        <w:rPr>
          <w:sz w:val="32"/>
          <w:szCs w:val="32"/>
        </w:rPr>
        <w:t>作为国家推广农业科技进步、调整产业结构、提升农民收入水平和改善农村生活条件等多个方面的一个示范点，“国模”这个称号源于这里先进的生产方式和高效管理模式。通过引入现代农业技术，如精准种植、高效灌溉、机械化作业等，这里实现了从传统小规模经营向集体合作经济组织转变，从而提高了产量和质量，同时降低了劳动强度。</w:t>
      </w:r>
      <w:r>
        <w:rPr>
          <w:sz w:val="32"/>
          <w:szCs w:val="32"/>
        </w:rPr>
        <w:t>&lt;/p&gt;&lt;p&gt;</w:t>
      </w:r>
      <w:r>
        <w:rPr>
          <w:sz w:val="32"/>
          <w:szCs w:val="32"/>
        </w:rPr>
        <w:t>第三部分：生态保护与环保实践</w:t>
      </w:r>
      <w:r>
        <w:rPr>
          <w:sz w:val="32"/>
          <w:szCs w:val="32"/>
        </w:rPr>
        <w:t>&lt;/p&gt;&lt;p&gt;&lt;img src="/static-img/g8QhliabIGDCzcLAAanZfH-Pa-rnnvuUY5DfaNEX9WdLS47Fdj-t7l2p719Iv4IaWHuspMMqMejNiCINlx_210Z1-HggCBaYgE6lZNT9BNHVGeX8OMTLmau_8EfNgOqWVZA0I_p1nSYYsoVJUkFzjw.jpg"&gt;&lt;/p&gt;&lt;p&gt;</w:t>
      </w:r>
      <w:r>
        <w:rPr>
          <w:sz w:val="32"/>
          <w:szCs w:val="32"/>
        </w:rPr>
        <w:t>在追求经济发展的大背景下，对环境保护越来越重视。因此，在“国模”中，不仅注重农业增产，也注重对环境进行保护。在这里，可以看到大量植树造林活动，以及对水源地保护措施，比如严格禁止非法砍伐森林，以此确保水质安全。此外，还有许多绿色建筑项目，如用当地土石建造的小屋，这些都体现出一种节约资源、循环利用原则。</w:t>
      </w:r>
      <w:r>
        <w:rPr>
          <w:sz w:val="32"/>
          <w:szCs w:val="32"/>
        </w:rPr>
        <w:t>&lt;/p&gt;&lt;p&gt;</w:t>
      </w:r>
      <w:r>
        <w:rPr>
          <w:sz w:val="32"/>
          <w:szCs w:val="32"/>
        </w:rPr>
        <w:t>第四部分：文化遗产与旅游业</w:t>
      </w:r>
      <w:r>
        <w:rPr>
          <w:sz w:val="32"/>
          <w:szCs w:val="32"/>
        </w:rPr>
        <w:t>&lt;/p&gt;&lt;p&gt;&lt;img src="/static-img/QOrwGWDi6Eite0xx7mGUDn-Pa-rnnvuUY5DfaNEX9WdLS47Fdj-t7l2p719Iv4IaWHuspMMqMejNiCINlx_210Z1-HggCBaYgE6lZNT9BNHVGeX8OMTLmau_8EfNgOqWVZA0I_p1nSYYsoVJUkFzjw.jpg"&gt;&lt;/p&gt;&lt;p&gt;</w:t>
      </w:r>
      <w:r>
        <w:rPr>
          <w:sz w:val="32"/>
          <w:szCs w:val="32"/>
        </w:rPr>
        <w:t>除了自然景观，“国模”还拥有丰富的人文物质财富。在这里，你可以见到各种传统手工艺品，比如编织工艺品、竹笛制作等，这些都是当地人的智慧结晶。而随着旅游业的发展，这里的文化遗产也逐渐吸引着更多游客前来探索，使得当地经济获得新的增长点，同时也促进了文化传承。</w:t>
      </w:r>
      <w:r>
        <w:rPr>
          <w:sz w:val="32"/>
          <w:szCs w:val="32"/>
        </w:rPr>
        <w:t>&lt;/p&gt;&lt;p&gt;</w:t>
      </w:r>
      <w:r>
        <w:rPr>
          <w:sz w:val="32"/>
          <w:szCs w:val="32"/>
        </w:rPr>
        <w:t>第五部分：未来展望</w:t>
      </w:r>
      <w:r>
        <w:rPr>
          <w:sz w:val="32"/>
          <w:szCs w:val="32"/>
        </w:rPr>
        <w:t>&lt;/p&gt;&lt;p&gt;</w:t>
      </w:r>
      <w:r>
        <w:rPr>
          <w:sz w:val="32"/>
          <w:szCs w:val="32"/>
        </w:rPr>
        <w:t>尽管“国模”取得了一系列令人瞩目的成就，但仍面临一些挑战，如人口流失带来的年轻人力不足问题以及如何更好结合工业化进程以实现可持续发展的问题。但这并没有阻止人们继续前行。“未来，我们要更加坚定不移走生态文明道路，不断优化营商环境，加快构建新型城乡融合发展体制机制，为人民群众创造更加美好的生活。”这是政府对于未来的承诺，也是每个人心中的期许。</w:t>
      </w:r>
      <w:r>
        <w:rPr>
          <w:sz w:val="32"/>
          <w:szCs w:val="32"/>
        </w:rPr>
        <w:t>&lt;/p&gt;&lt;p&gt;</w:t>
      </w:r>
      <w:r>
        <w:rPr>
          <w:sz w:val="32"/>
          <w:szCs w:val="32"/>
        </w:rPr>
        <w:t>综上所述，“国模”不仅是一个地方，更是一种理念，一种追求，一种信念——那就是让人类能够在繁荣昌盛中享受清洁空气、碧波潺潺的小溪，以及由大自然赋予我们生命力的无尽恩惠。</w:t>
      </w:r>
      <w:r>
        <w:rPr>
          <w:sz w:val="32"/>
          <w:szCs w:val="32"/>
        </w:rPr>
        <w:t>&lt;/p&gt;&lt;p&gt;&lt;a href = "/doc/748479-</w:t>
      </w:r>
      <w:r>
        <w:rPr>
          <w:sz w:val="32"/>
          <w:szCs w:val="32"/>
        </w:rPr>
        <w:t>国模沟沟探秘中国乡村振兴的绿色命脉</w:t>
      </w:r>
      <w:r>
        <w:rPr>
          <w:sz w:val="32"/>
          <w:szCs w:val="32"/>
        </w:rPr>
        <w:t>.doc" rel="alternate" download="748479-</w:t>
      </w:r>
      <w:r>
        <w:rPr>
          <w:sz w:val="32"/>
          <w:szCs w:val="32"/>
        </w:rPr>
        <w:t>国模沟沟探秘中国乡村振兴的绿色命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