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贼王的禁忌之恋探索中文版色情资源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海贼王的禁忌之恋：探索ワンピース中文版色情资源的边界》</w:t>
      </w:r>
      <w:r>
        <w:rPr>
          <w:sz w:val="32"/>
          <w:szCs w:val="32"/>
        </w:rPr>
        <w:t>&lt;/p&gt;&lt;p&gt;&lt;img src="/static-img/7Qi57H9huc-VbtkzJ7uAu5o0STuiHwFsFEWoUqkPYjB0dgU4azbQDsVI3mbPedu4.jpg"&gt;&lt;/p&gt;&lt;p&gt;</w:t>
      </w:r>
      <w:r>
        <w:rPr>
          <w:sz w:val="32"/>
          <w:szCs w:val="32"/>
        </w:rPr>
        <w:t>在万千的网络世界中，关于“ワンピースのエロ资源中文”的话题总是能引起热烈的讨论和激烈的争议。对于《一拳超人》的粉丝而言，这个问题尤为敏感，因为它涉及到了作品原著者的创作意图、读者的心理需求以及社交媒体平台对内容管理的一系列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ワンピースのエロ资源中文”这一词组本身就是一个相对敏感的话题，它指的是针对日本动漫《海贼王》（</w:t>
      </w:r>
      <w:r>
        <w:rPr>
          <w:sz w:val="32"/>
          <w:szCs w:val="32"/>
        </w:rPr>
        <w:t>ONE PIECE</w:t>
      </w:r>
      <w:r>
        <w:rPr>
          <w:sz w:val="32"/>
          <w:szCs w:val="32"/>
        </w:rPr>
        <w:t>）的非法色情相关内容。在中国大陆，由于国家法律严格禁止生产、分发、传播淫秽物品，因此任何形式的色情内容都是违法的。</w:t>
      </w:r>
      <w:r>
        <w:rPr>
          <w:sz w:val="32"/>
          <w:szCs w:val="32"/>
        </w:rPr>
        <w:t>&lt;/p&gt;&lt;p&gt;&lt;img src="/static-img/bfGxhiAMO0DZdvR0Y4mMwZo0STuiHwFsFEWoUqkPYjBMtL_sQjVdb0kg-DhyA2L1p2hQBgg3YVAmxnw63AJVAGaxbMwDgl7WtcdXOOxOyBEILddPBqGzGMdy-aE9_QQ8qDoeW3oeyrlUcC05IU8ZB64S61vff9Uod3CHNwMvv-PUe8z_-cItXAREQDgDUZebVSoajnX5rcQilkbJ0eaYxw.jpg"&gt;&lt;/p&gt;&lt;p&gt;</w:t>
      </w:r>
      <w:r>
        <w:rPr>
          <w:sz w:val="32"/>
          <w:szCs w:val="32"/>
        </w:rPr>
        <w:t>然而，尽管如此，在互联网上仍然存在一些不法分子尝试将这种违法行为进行伪装，以此来规避监管和法律制裁。他们可能会使用各种手段，如上传到未经授权使用动漫角色或背景音乐等方式，使得这些色情内容看起来像是正统动画，但实际上却包含了令人反感甚至是触犯法律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例如，有些人会利用《海贼王》的知名角色如 </w:t>
      </w:r>
      <w:r>
        <w:rPr>
          <w:sz w:val="32"/>
          <w:szCs w:val="32"/>
        </w:rPr>
        <w:t xml:space="preserve">Monkey D. Luffy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Roronoa Zoro </w:t>
      </w:r>
      <w:r>
        <w:rPr>
          <w:sz w:val="32"/>
          <w:szCs w:val="32"/>
        </w:rPr>
        <w:t>的形象，为其创作出不适宜所有年龄段人的故事。而这些故事往往被包装成“地下漫画”、“成人版小说”或者其他类似的名称，以吸引那些寻找成人向内容的人群。</w:t>
      </w:r>
      <w:r>
        <w:rPr>
          <w:sz w:val="32"/>
          <w:szCs w:val="32"/>
        </w:rPr>
        <w:t>&lt;/p&gt;&lt;p&gt;&lt;img src="/static-img/e7FT6H-nlwKf3eQmiDCmXpo0STuiHwFsFEWoUqkPYjBMtL_sQjVdb0kg-DhyA2L1p2hQBgg3YVAmxnw63AJVAGaxbMwDgl7WtcdXOOxOyBEILddPBqGzGMdy-aE9_QQ8qDoeW3oeyrlUcC05IU8ZB64S61vff9Uod3CHNwMvv-PUe8z_-cItXAREQDgDUZebVSoajnX5rcQilkbJ0eaYxw.jpg"&gt;&lt;/p&gt;&lt;p&gt;</w:t>
      </w:r>
      <w:r>
        <w:rPr>
          <w:sz w:val="32"/>
          <w:szCs w:val="32"/>
        </w:rPr>
        <w:t>但我们不能忽视的是，即使是在这样极端的情况下，也有许多真正支持艺术和文化的人士，他们在网上的交流中提出了合理的声音。他们认为，艺术应当保持其纯粹性，不应因为某些人的私欲而被玷污。而且，对于那些真正想了解和欣赏这部作品的人来说，这样的假冒伪劣产品只会导致他们失去真实作品带来的乐趣，并且损害了自己内心对于美好事物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面临这样的问题时，我们应该如何处理呢？首先，我们需要提高自身警惕意识，不轻信网络上的信息，而是通过正规渠道获取最新最准确的事实；其次，我们可以积极参与各类社交媒体平台上的讨论，与更多同样关心这方面的问题的人交流意见，从而共同维护一个更加健康、文明的地球社区。</w:t>
      </w:r>
      <w:r>
        <w:rPr>
          <w:sz w:val="32"/>
          <w:szCs w:val="32"/>
        </w:rPr>
        <w:t>&lt;/p&gt;&lt;p&gt;&lt;img src="/static-img/-aLYsYRGtn783hzli1cKppo0STuiHwFsFEWoUqkPYjBMtL_sQjVdb0kg-DhyA2L1p2hQBgg3YVAmxnw63AJVAGaxbMwDgl7WtcdXOOxOyBEILddPBqGzGMdy-aE9_QQ8qDoeW3oeyrlUcC05IU8ZB64S61vff9Uod3CHNwMvv-PUe8z_-cItXAREQDgDUZebVSoajnX5rcQilkbJ0eaYxw.jpg"&gt;&lt;/p&gt;&lt;p&gt;</w:t>
      </w:r>
      <w:r>
        <w:rPr>
          <w:sz w:val="32"/>
          <w:szCs w:val="32"/>
        </w:rPr>
        <w:t>最后，无论是在探索“ワンピースのエロ资源中文”的过程中还是在日常生活中的种种选择当中，都请大家记住，每个人都有责任成为推动社会进步与文明发展的一部分。这是一个充满挑战与机遇的大时代，让我们一起努力，为构建更好的未来而奋斗吧！</w:t>
      </w:r>
      <w:r>
        <w:rPr>
          <w:sz w:val="32"/>
          <w:szCs w:val="32"/>
        </w:rPr>
        <w:t>&lt;/p&gt;&lt;p&gt;&lt;a href = "/doc/74905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贼王的禁忌之恋探索中文版色情资源的边界</w:t>
      </w:r>
      <w:r>
        <w:rPr>
          <w:sz w:val="32"/>
          <w:szCs w:val="32"/>
        </w:rPr>
        <w:t>.doc" rel="alternate" download="74905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贼王的禁忌之恋探索中文版色情资源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