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开命运的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中，灯光闪烁着诱惑与挑战的双重面貌。人们聚集在一家名为“危险游戏”的秘密会所里，这里不仅仅是一个赌场，它是命运的赌局，是人生最深层次的博弈。在这里，每一次下注都可能是对自身未来的一次彻底抉择。</w:t>
      </w:r>
      <w:r>
        <w:rPr>
          <w:sz w:val="32"/>
          <w:szCs w:val="32"/>
        </w:rPr>
        <w:t>&lt;/p&gt;&lt;p&gt;&lt;img src="/static-img/xKcXrnbWyh1SiVXh5imzysVxQ-7x4_9Br3ySPGS8nOj1250OMGdLvBIZrgsclD7b.jpg"&gt;&lt;/p&gt;&lt;p&gt;</w:t>
      </w:r>
      <w:r>
        <w:rPr>
          <w:sz w:val="32"/>
          <w:szCs w:val="32"/>
        </w:rPr>
        <w:t>第一步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扇古老的大门，你仿佛穿越了时空，来到了一个只有勇敢者才能抵达的地方。墙上挂着各种各样的奖杯和荣誉证书，上面的名字都是传奇般的人物，他们曾经在这个神秘的地方写下了属于自己的历史。</w:t>
      </w:r>
      <w:r>
        <w:rPr>
          <w:sz w:val="32"/>
          <w:szCs w:val="32"/>
        </w:rPr>
        <w:t>&lt;/p&gt;&lt;p&gt;&lt;img src="/static-img/F2-y-cOH47npgvlq7C1hZMVxQ-7x4_9Br3ySPGS8nOjRJTqVbvMKZ51G1BolIdsLgZfXJFWzvaGhl1WDX3OCiA.jpg"&gt;&lt;/p&gt;&lt;p&gt;</w:t>
      </w:r>
      <w:r>
        <w:rPr>
          <w:sz w:val="32"/>
          <w:szCs w:val="32"/>
        </w:rPr>
        <w:t>第二步：了解规则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危险游戏”中，没有固定的规则，只有一个基本原则——每个人的选择都将决定他们未来的轨迹。这是一个以胜利为目标、以失败为代价的地方，不同于其他任何地方。在这里，每个人都必须承担起自己所做出的决定带来的后果，无论结果如何，都将是一段难忘而又不可逆转的经历。</w:t>
      </w:r>
      <w:r>
        <w:rPr>
          <w:sz w:val="32"/>
          <w:szCs w:val="32"/>
        </w:rPr>
        <w:t>&lt;/p&gt;&lt;p&gt;&lt;img src="/static-img/aAAF_FAsJvWBdf7Tqis1qMVxQ-7x4_9Br3ySPGS8nOjRJTqVbvMKZ51G1BolIdsLgZfXJFWzvaGhl1WDX3OCiA.jpg"&gt;&lt;/p&gt;&lt;p&gt;</w:t>
      </w:r>
      <w:r>
        <w:rPr>
          <w:sz w:val="32"/>
          <w:szCs w:val="32"/>
        </w:rPr>
        <w:t>第三步：走进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站在一个巨大的命运之轮前，轮子上刻满了不同的人生道路。随着抽签的声音响起，一些幸运者得到了继续前行的机会，而另一些人则被迫从此告别希望，开始新的旅程。但即使是在失去之后，也有人发现，那些看似悲惨的情况，其实却是通往更高境界的一条捷径。</w:t>
      </w:r>
      <w:r>
        <w:rPr>
          <w:sz w:val="32"/>
          <w:szCs w:val="32"/>
        </w:rPr>
        <w:t>&lt;/p&gt;&lt;p&gt;&lt;img src="/static-img/DInZi7Zj7HrHLYLoBVGJ5MVxQ-7x4_9Br3ySPGS8nOjRJTqVbvMKZ51G1BolIdsLgZfXJFWzvaGhl1WDX3OCiA.jpg"&gt;&lt;/p&gt;&lt;p&gt;</w:t>
      </w:r>
      <w:r>
        <w:rPr>
          <w:sz w:val="32"/>
          <w:szCs w:val="32"/>
        </w:rPr>
        <w:t>第四步：展现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够坚持到底，在这个充满变数和挑战的地方，你将会遇到许多考验。你需要展示出你的勇气，因为只有那些真正愿意冒险、付出真心的人才能获得真正意义上的成长。而智慧也是必需品，因为它能帮助你理解每一步棋子的价值，以及它们对整个游戏布局所产生的影响。</w:t>
      </w:r>
      <w:r>
        <w:rPr>
          <w:sz w:val="32"/>
          <w:szCs w:val="32"/>
        </w:rPr>
        <w:t>&lt;/p&gt;&lt;p&gt;&lt;img src="/static-img/3mtUNBlvzCxreUEqRuqWW8VxQ-7x4_9Br3ySPGS8nOjRJTqVbvMKZ51G1BolIdsLgZfXJFWzvaGhl1WDX3OCiA.jpg"&gt;&lt;/p&gt;&lt;p&gt;</w:t>
      </w:r>
      <w:r>
        <w:rPr>
          <w:sz w:val="32"/>
          <w:szCs w:val="32"/>
        </w:rPr>
        <w:t>第五步：迎接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在最后一刻让人惊喜，但同时也令人疲惫不堪；失败呢，则让人反思并寻求新路径。无论结果如何，“危险游戏”教会我们一种生活态度，那就是拥抱变化，不断地探索和学习。因为生命本身就是一场永远没有结束的大赛，我们要学会享受其中，并且从中汲取营养，为下一次比赛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可以从“危险游戏”的故事中学到很多宝贵的经验。在生活中的小事或者大事上，如果我们能像玩这款游戏一样勇敢、智慧地去选择我们的路线，那么无论结果如何，都能找到成长和快乐。这不是简单的一个决策，而是一种态度，一种方式，用来应对日常生活中的所有困难挑战。此外，对于那些渴望超越自我、追求卓越的人来说，“危险游戏”提供了一种独特而强烈的情感刺激，让他们体验到那种边缘感，从而更加明确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游戏》不仅仅是一个赌局，更是一生的旅途。如果你想成为那少数几位赢家的英雄，或许现在就该开始你的冒险吧！</w:t>
      </w:r>
      <w:r>
        <w:rPr>
          <w:sz w:val="32"/>
          <w:szCs w:val="32"/>
        </w:rPr>
        <w:t>&lt;/p&gt;&lt;p&gt;&lt;a href = "/doc/749142-</w:t>
      </w:r>
      <w:r>
        <w:rPr>
          <w:sz w:val="32"/>
          <w:szCs w:val="32"/>
        </w:rPr>
        <w:t>危险游戏揭开命运的赌局</w:t>
      </w:r>
      <w:r>
        <w:rPr>
          <w:sz w:val="32"/>
          <w:szCs w:val="32"/>
        </w:rPr>
        <w:t>.doc" rel="alternate" download="749142-</w:t>
      </w:r>
      <w:r>
        <w:rPr>
          <w:sz w:val="32"/>
          <w:szCs w:val="32"/>
        </w:rPr>
        <w:t>危险游戏揭开命运的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