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LJZLJ</w:t>
      </w:r>
      <w:r>
        <w:rPr>
          <w:sz w:val="48"/>
          <w:szCs w:val="48"/>
        </w:rPr>
        <w:t>日本人水多多</w:t>
      </w:r>
      <w:r>
        <w:rPr>
          <w:sz w:val="48"/>
          <w:szCs w:val="48"/>
        </w:rPr>
        <w:t>ZLJZLJ</w:t>
      </w:r>
      <w:r>
        <w:rPr>
          <w:sz w:val="48"/>
          <w:szCs w:val="48"/>
        </w:rPr>
        <w:t>中日交流的热潮与日本人的水资源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KSiinUciWupVSXcUW6zlouhTAf5VrhXgSku5bfdlxjORnHop3deZNV-xEPvqddb.jpg"&gt;&lt;/p&gt;&lt;p&gt;</w:t>
      </w:r>
      <w:r>
        <w:rPr>
          <w:sz w:val="32"/>
          <w:szCs w:val="32"/>
        </w:rPr>
        <w:t>在这个信息爆炸的时代，随着技术的飞速发展，全球化趋势愈发明显。特别是在亚洲地区，不同国家和地区之间的交流合作也越来越频繁。其中，中日两国作为世界上人口最多、经济实力最强的大国，其间的交流尤为重要。在这种背景下，“</w:t>
      </w:r>
      <w:r>
        <w:rPr>
          <w:sz w:val="32"/>
          <w:szCs w:val="32"/>
        </w:rPr>
        <w:t>ZLJZLJ”</w:t>
      </w:r>
      <w:r>
        <w:rPr>
          <w:sz w:val="32"/>
          <w:szCs w:val="32"/>
        </w:rPr>
        <w:t>这一概念逐渐浮出水面，它代表了中日两国在各个领域深入合作的一种现象。</w:t>
      </w:r>
      <w:r>
        <w:rPr>
          <w:sz w:val="32"/>
          <w:szCs w:val="32"/>
        </w:rPr>
        <w:t>&lt;/p&gt;&lt;p&gt;ZLJZLJ</w:t>
      </w:r>
      <w:r>
        <w:rPr>
          <w:sz w:val="32"/>
          <w:szCs w:val="32"/>
        </w:rPr>
        <w:t>如何影响日本人的生活？</w:t>
      </w:r>
      <w:r>
        <w:rPr>
          <w:sz w:val="32"/>
          <w:szCs w:val="32"/>
        </w:rPr>
        <w:t>&lt;/p&gt;&lt;p&gt;&lt;img src="/static-img/cB2y-y5PfpG4qHGIjLUYXouhTAf5VrhXgSku5bfdlxiT0mmOkH_GuMrmniPIr7d3m1jSx2RYB4b0YVVEkctYyzjPuy413dwttHM3qc-gGiXZPpaV86Y9aIzc8ky-n3Vbk8vLJFK5lKY-NEOCVrzusYW2FRQX3qPz_3iFfoDCnCTGR2BEbhWL9q-CByzTpuqCZHv2iqxGmhE3TR3RLB_LBg.jpg"&gt;&lt;/p&gt;&lt;p&gt;</w:t>
      </w:r>
      <w:r>
        <w:rPr>
          <w:sz w:val="32"/>
          <w:szCs w:val="32"/>
        </w:rPr>
        <w:t>随着“一带一路”倡议的推进以及中国与日本之间关系不断加深，“中日交流”的火候愈发旺盛。这不仅促进了两国人民相互了解，也对日本人的生活方式产生了一定的影响。例如，在饮食习惯上，由于中国文化中的素食主义和健康意识传播到日本，一些年轻人开始尝试减少肉类摄入量，并且更加注重食品来源和生产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人如何看待自己的水资源？</w:t>
      </w:r>
      <w:r>
        <w:rPr>
          <w:sz w:val="32"/>
          <w:szCs w:val="32"/>
        </w:rPr>
        <w:t>&lt;/p&gt;&lt;p&gt;&lt;img src="/static-img/_YVehd48Z3OogfbGo6NPqouhTAf5VrhXgSku5bfdlxiT0mmOkH_GuMrmniPIr7d3m1jSx2RYB4b0YVVEkctYyzjPuy413dwttHM3qc-gGiXZPpaV86Y9aIzc8ky-n3Vbk8vLJFK5lKY-NEOCVrzusYW2FRQX3qPz_3iFfoDCnCTGR2BEbhWL9q-CByzTpuqCZHv2iqxGmhE3TR3RLB_LBg.jpg"&gt;&lt;/p&gt;&lt;p&gt;</w:t>
      </w:r>
      <w:r>
        <w:rPr>
          <w:sz w:val="32"/>
          <w:szCs w:val="32"/>
        </w:rPr>
        <w:t>尽管“地球之肾——湖泊”这样的说法经常被提及，但对于大部分的人来说，他们并不总是对自己所居住的地方自然环境有全面的认识。而对于像日本这样一个拥有众多河流、湖泊和海洋的大型岛屿国家来说，它们的地理位置决定了其拥有一定的水资源优势。但同时，由于人口密度高，加上工业化程度较高，这样的国家也面临着严峻的问题，比如污染问题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管理好这些宝贵的水资源？</w:t>
      </w:r>
      <w:r>
        <w:rPr>
          <w:sz w:val="32"/>
          <w:szCs w:val="32"/>
        </w:rPr>
        <w:t>&lt;/p&gt;&lt;p&gt;&lt;img src="/static-img/aV3stOW6YvtXex22CkTQy4uhTAf5VrhXgSku5bfdlxiT0mmOkH_GuMrmniPIr7d3m1jSx2RYB4b0YVVEkctYyzjPuy413dwttHM3qc-gGiXZPpaV86Y9aIzc8ky-n3Vbk8vLJFK5lKY-NEOCVrzusYW2FRQX3qPz_3iFfoDCnCTGR2BEbhWL9q-CByzTpuqCZHv2iqxGmhE3TR3RLB_LBg.jpg"&gt;&lt;/p&gt;&lt;p&gt;</w:t>
      </w:r>
      <w:r>
        <w:rPr>
          <w:sz w:val="32"/>
          <w:szCs w:val="32"/>
        </w:rPr>
        <w:t>为了确保未来能够持续利用这些宝贵的自然财富，日本政府和民间组织正在采取一系列措施进行保护。这包括但不限于建立更严格的地质法规，对污染源实施更为严格监管，以及鼓励人们节约用水。同时，还有一些创新项目，如使用太阳能蒸馏技术或开发新型低耗能设备，以提高能源效率并减少对环境造成负担。</w:t>
      </w:r>
      <w:r>
        <w:rPr>
          <w:sz w:val="32"/>
          <w:szCs w:val="32"/>
        </w:rPr>
        <w:t>&lt;/p&gt;&lt;p&gt;ZLJZLJ</w:t>
      </w:r>
      <w:r>
        <w:rPr>
          <w:sz w:val="32"/>
          <w:szCs w:val="32"/>
        </w:rPr>
        <w:t>在教育领域中的作用</w:t>
      </w:r>
      <w:r>
        <w:rPr>
          <w:sz w:val="32"/>
          <w:szCs w:val="32"/>
        </w:rPr>
        <w:t>&lt;/p&gt;&lt;p&gt;&lt;img src="/static-img/5vIwzmBFkF15ACHmdrjrY4uhTAf5VrhXgSku5bfdlxiT0mmOkH_GuMrmniPIr7d3m1jSx2RYB4b0YVVEkctYyzjPuy413dwttHM3qc-gGiXZPpaV86Y9aIzc8ky-n3Vbk8vLJFK5lKY-NEOCVrzusYW2FRQX3qPz_3iFfoDCnCTGR2BEbhWL9q-CByzTpuqCZHv2iqxGmhE3TR3RLB_LBg.jpg"&gt;&lt;/p&gt;&lt;p&gt;</w:t>
      </w:r>
      <w:r>
        <w:rPr>
          <w:sz w:val="32"/>
          <w:szCs w:val="32"/>
        </w:rPr>
        <w:t>教育是一个社会发展不可或缺的一环，而通过“教科书外”的形式，即通过实际操作来学习，可以极大地丰富学生们的心智体验。此外，由于语言障碍往往成为不同文化交流的一个主要阻碍，因此在课程设计时，将会增加更多涉及双语教学的情况，使得学生能够更直观地理解其他文化背景下的思考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探索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几十年内，“数字化转型”将是全球性的趋势之一。在这样的背景下，无论是从制造业还是服务业，都需要跨界合作才能实现真正意义上的增长。而这正是我们今天讨论的话题——即使是在面对挑战的时候，与他人的友谊也是我们前行道路上的灯塔。</w:t>
      </w:r>
      <w:r>
        <w:rPr>
          <w:sz w:val="32"/>
          <w:szCs w:val="32"/>
        </w:rPr>
        <w:t>&lt;/p&gt;&lt;p&gt;&lt;a href = "/doc/749275-ZLJZLJ</w:t>
      </w:r>
      <w:r>
        <w:rPr>
          <w:sz w:val="32"/>
          <w:szCs w:val="32"/>
        </w:rPr>
        <w:t>日本人水多多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中日交流的热潮与日本人的水资源管理</w:t>
      </w:r>
      <w:r>
        <w:rPr>
          <w:sz w:val="32"/>
          <w:szCs w:val="32"/>
        </w:rPr>
        <w:t>.doc" rel="alternate" download="749275-ZLJZLJ</w:t>
      </w:r>
      <w:r>
        <w:rPr>
          <w:sz w:val="32"/>
          <w:szCs w:val="32"/>
        </w:rPr>
        <w:t>日本人水多多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中日交流的热潮与日本人的水资源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