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还以为是课堂上飞碟降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以为是课堂上飞碟降临呢！</w:t>
      </w:r>
      <w:r>
        <w:rPr>
          <w:sz w:val="32"/>
          <w:szCs w:val="32"/>
        </w:rPr>
        <w:t>&lt;/p&gt;&lt;p&gt;&lt;img src="/static-img/yQ-LTzN2Do5Qdl8E6eVssoRD9KjslUc4K5TWHkE6Ci1zj-Ll7rEAoBzjiLHl2gAy.jpg"&gt;&lt;/p&gt;&lt;p&gt;</w:t>
      </w:r>
      <w:r>
        <w:rPr>
          <w:sz w:val="32"/>
          <w:szCs w:val="32"/>
        </w:rPr>
        <w:t>昨天下午，我在学校的音乐室里，正和几个小伙伴们玩着那款最新流行的跳舞游戏“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。我们的老师，李老师，在一旁看我们玩，她笑眯眯地跟我们说：“你们这些孩子真是太有才了，不愧是我班的明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突如其来的震动让整个房间都开始颤抖。我连忙看向四周，但没看到任何异常。李老师也显得有些困惑，我们都不知道这是怎么回事。</w:t>
      </w:r>
      <w:r>
        <w:rPr>
          <w:sz w:val="32"/>
          <w:szCs w:val="32"/>
        </w:rPr>
        <w:t>&lt;/p&gt;&lt;p&gt;&lt;img src="/static-img/-q9Bad8LLwjeZce-rxeJtIRD9KjslUc4K5TWHkE6Ci2b8dQwy_qEfMUiwq5MK6sj5223ARINQcBF4owfm1Gc94DQFei3SG9Me2jomG_wdSuHu3BoSRq88ejF_6fyB7zcZXo6zcLI4t4vIXVbo3JbyYpi_DB3yIGir_F40wO_2aYbDGLhUcYpbPGoD7fEpzn7-uInHvUthGwyNJkGQG-wfMt8rGp64y6ZYXkmE9bwmZ6tD_q8yqGJ9Ju-2YKT43yBgZfXJFWzvaGhl1WDX3OCiA.jpg"&gt;&lt;/p&gt;&lt;p&gt;</w:t>
      </w:r>
      <w:r>
        <w:rPr>
          <w:sz w:val="32"/>
          <w:szCs w:val="32"/>
        </w:rPr>
        <w:t>突然间，屏幕亮起了一个巨大的图标，它像个巨大的气泡一样浮现在我们的面前。那是一个视频播放器的图标，上面显示着一个大大的“最大”字样。我和我的朋友们互相对视了一眼，都不敢相信自己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个视频播放器就像开了挂一样，将音乐室里所有的声音都盖过，而我们却发现自己被迫观看了一段奇怪的内容。那是一段充满色情内容、音效刺耳的视频，让人忍不住想要闭上眼睛。但无论如何，我们都不可能逃脱那个不断放大的画面。</w:t>
      </w:r>
      <w:r>
        <w:rPr>
          <w:sz w:val="32"/>
          <w:szCs w:val="32"/>
        </w:rPr>
        <w:t>&lt;/p&gt;&lt;p&gt;&lt;img src="/static-img/xe2O27VcTFtXHSr8QNjjJIRD9KjslUc4K5TWHkE6Ci2b8dQwy_qEfMUiwq5MK6sj5223ARINQcBF4owfm1Gc94DQFei3SG9Me2jomG_wdSuHu3BoSRq88ejF_6fyB7zcZXo6zcLI4t4vIXVbo3JbyYpi_DB3yIGir_F40wO_2aYbDGLhUcYpbPGoD7fEpzn7-uInHvUthGwyNJkGQG-wfMt8rGp64y6ZYXkmE9bwmZ6tD_q8yqGJ9Ju-2YKT43yBgZfXJFWzvaGhl1WDX3OCiA.jpg"&gt;&lt;/p&gt;&lt;p&gt;</w:t>
      </w:r>
      <w:r>
        <w:rPr>
          <w:sz w:val="32"/>
          <w:szCs w:val="32"/>
        </w:rPr>
        <w:t>李老师脸上的笑容瞬间消失，只剩下一种尴尬和惊讶。她试图用手遮挡屏幕，却还是无法阻止那些画面的继续展现。这场意外，让我们的课堂变成了一个荒唐而又不可思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视频终于结束后，我们这群学生几乎是同时松了一口气。李老师虽然脸红得像是要爆炸，但她还是尽力保持着专业微笑，说：“嗯，这确实是个很特别的一次体验。希望大家从中能学到一些东西。”但她的声音中透露出一丝难以掩饰的尴尬。</w:t>
      </w:r>
      <w:r>
        <w:rPr>
          <w:sz w:val="32"/>
          <w:szCs w:val="32"/>
        </w:rPr>
        <w:t>&lt;/p&gt;&lt;p&gt;&lt;img src="/static-img/qV19Lk4QRQXHOPtwcPhbCoRD9KjslUc4K5TWHkE6Ci2b8dQwy_qEfMUiwq5MK6sj5223ARINQcBF4owfm1Gc94DQFei3SG9Me2jomG_wdSuHu3BoSRq88ejF_6fyB7zcZXo6zcLI4t4vIXVbo3JbyYpi_DB3yIGir_F40wO_2aYbDGLhUcYpbPGoD7fEpzn7-uInHvUthGwyNJkGQG-wfMt8rGp64y6ZYXkmE9bwmZ6tD_q8yqGJ9Ju-2YKT43yBgZfXJFWzvaGhl1WDX3OCiA.jpg"&gt;&lt;/p&gt;&lt;p&gt;</w:t>
      </w:r>
      <w:r>
        <w:rPr>
          <w:sz w:val="32"/>
          <w:szCs w:val="32"/>
        </w:rPr>
        <w:t>这个事件让我们明白，无论是在校园还是在网络世界里，要注意保护自己免受不必要信息影响。而对于那天发生的事情，我只能说，那真的是我见过最奇妙的一次课堂经历了。不过，从此以后，我们再也不敢轻易打开手机里的任何应用，因为你永远不知道会发生什么事情呢！</w:t>
      </w:r>
      <w:r>
        <w:rPr>
          <w:sz w:val="32"/>
          <w:szCs w:val="32"/>
        </w:rPr>
        <w:t>&lt;/p&gt;&lt;p&gt;&lt;a href = "/doc/749285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以为是课堂上飞碟降临呢</w:t>
      </w:r>
      <w:r>
        <w:rPr>
          <w:sz w:val="32"/>
          <w:szCs w:val="32"/>
        </w:rPr>
        <w:t>.doc" rel="alternate" download="749285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以为是课堂上飞碟降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