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浪花探索海上漂泊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浪花：探索海上漂泊者的故事</w:t>
      </w:r>
      <w:r>
        <w:rPr>
          <w:sz w:val="32"/>
          <w:szCs w:val="32"/>
        </w:rPr>
        <w:t>&lt;/p&gt;&lt;p&gt;&lt;img src="/static-img/QzrU_1p58GTTyl04vUe8vQwzQ18Bpcy1BthhqZNbKiYorvG9NbyQFE1ULWgufmrr.jpg"&gt;&lt;/p&gt;&lt;p&gt;</w:t>
      </w:r>
      <w:r>
        <w:rPr>
          <w:sz w:val="32"/>
          <w:szCs w:val="32"/>
        </w:rPr>
        <w:t>在无垠的蓝色大海中，清波不停地涌动着，它们似乎在诉说着一段又一段关于旅途与归宿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个充满诗意的场景，正如那些勇敢的船员和乘客们被这片广阔天地吸引，他们在浩瀚的大海上航行，无论风雨如何，都坚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著名航线，如中国古代的丝绸之路、欧洲中世纪时期的地中海贸易路线，以及现代世界各国之间连接最重要港口城市的航线，都有着属于自己的一段传奇。每艘船都是一个小宇宙，每一次出发都是一次冒险，每一次返回都是一次成长。</w:t>
      </w:r>
      <w:r>
        <w:rPr>
          <w:sz w:val="32"/>
          <w:szCs w:val="32"/>
        </w:rPr>
        <w:t>&lt;/p&gt;&lt;p&gt;&lt;img src="/static-img/Qvi7zgRPmtOzFXD7SPl4_wwzQ18Bpcy1BthhqZNbKiaVuK_nYPf2kAPbfCl-xB0_pu1IdQtkbTrJn9u2_4kXUBkbKA8rlgbpOKAb7cJNArU42JNU1Wr-ya4eUYn1SjQM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间，一些来自英国和其他西方国家的人民开始了前往澳大利亚、新西兰等新兴殖民地的大规模移民潮。他们乘坐帆船或轮船，在漫长而艰苦的旅途中经历了各种挑战，从疾病到恶劣天气，再到心灵上的孤独。但是，这些人的毅力和希望最终使他们抵达了新的家园，并为这些地方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当代旅行者，他们可能是因为工作需要，或许为了探索未知、寻找精神寄托，选择了远离家乡的大海。在这个数字化时代，即便是最遥远的地方也可以通过互联网迅速联系，但对于一些人来说，没有任何东西能替代真正体验自然界给予的人类情感深度。</w:t>
      </w:r>
      <w:r>
        <w:rPr>
          <w:sz w:val="32"/>
          <w:szCs w:val="32"/>
        </w:rPr>
        <w:t>&lt;/p&gt;&lt;p&gt;&lt;img src="/static-img/NClA8APPZ30r7T73_uFcMwwzQ18Bpcy1BthhqZNbKiaVuK_nYPf2kAPbfCl-xB0_pu1IdQtkbTrJn9u2_4kXUBkbKA8rlgbpOKAb7cJNArU42JNU1Wr-ya4eUYn1SjQM.jpg"&gt;&lt;/p&gt;&lt;p&gt;</w:t>
      </w:r>
      <w:r>
        <w:rPr>
          <w:sz w:val="32"/>
          <w:szCs w:val="32"/>
        </w:rPr>
        <w:t>随着时间推移，我们会发现，那些曾经被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所驱动的人们，不仅留下了一笔宝贵的人文财富，也留下了一系列令人难以忘怀的情感记忆。这正如我们今天仍然从他们那里学习，可以让我们的内心更加坚韧，同时也能够更好地理解这个世界。</w:t>
      </w:r>
      <w:r>
        <w:rPr>
          <w:sz w:val="32"/>
          <w:szCs w:val="32"/>
        </w:rPr>
        <w:t>&lt;/p&gt;&lt;p&gt;&lt;a href = "/doc/749293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花探索海上漂泊者的故事</w:t>
      </w:r>
      <w:r>
        <w:rPr>
          <w:sz w:val="32"/>
          <w:szCs w:val="32"/>
        </w:rPr>
        <w:t>.doc" rel="alternate" download="749293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花探索海上漂泊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