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动漫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动漫资源的丰富性</w:t>
      </w:r>
      <w:r>
        <w:rPr>
          <w:sz w:val="32"/>
          <w:szCs w:val="32"/>
        </w:rPr>
        <w:t>&lt;/p&gt;&lt;p&gt;&lt;img src="/static-img/0kg4CSVrdv2qWStoVTfM6fnFMC3-WksRmPPHbFcXHKH3ACg5GKuyLVdDx6qYBdbg.jpg"&gt;&lt;/p&gt;&lt;p&gt;</w:t>
      </w:r>
      <w:r>
        <w:rPr>
          <w:sz w:val="32"/>
          <w:szCs w:val="32"/>
        </w:rPr>
        <w:t>在互联网上，用户可以轻松找到各种各样的免费动漫视频。这些资源不仅包括最新的热门作品，还有经典老作和少数民族文化元素融合的动画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内容的多样性</w:t>
      </w:r>
      <w:r>
        <w:rPr>
          <w:sz w:val="32"/>
          <w:szCs w:val="32"/>
        </w:rPr>
        <w:t>&lt;/p&gt;&lt;p&gt;&lt;img src="/static-img/nkB4q49xZTO87nYFyAoNW_nFMC3-WksRmPPHbFcXHKFvpCW4z7A23nl7Jd2yoRwJT8tT9rA6HpKZqVbGdNhfT0zR_Po6w3NoDBSZSk3ZDFKyNavjkS1ACxc889ZjfzWPd_3nwl9IRpMc9xl7x7Fzs0IE0MaWTEcySQNziC9ZMZFrvar1_OrZuC4lNt_dx5JlvBm1xXIBk_z8evpiQ_qVIsoYE6BYFmg8q48zrPZi8VLfVzBJfWByfVUBoV0ixaFo.jpg"&gt;&lt;/p&gt;&lt;p&gt;</w:t>
      </w:r>
      <w:r>
        <w:rPr>
          <w:sz w:val="32"/>
          <w:szCs w:val="32"/>
        </w:rPr>
        <w:t>从科幻冒险到日常生活、从历史剧情到未来乌托邦，每一种类型都能在免费视频平台上找到。无论是喜剧幽默还是深刻哲理，观众都能根据自己的兴趣来选择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与付费版相比</w:t>
      </w:r>
      <w:r>
        <w:rPr>
          <w:sz w:val="32"/>
          <w:szCs w:val="32"/>
        </w:rPr>
        <w:t>&lt;/p&gt;&lt;p&gt;&lt;img src="/static-img/qdzI-6ipZr-J1kvbafxUzfnFMC3-WksRmPPHbFcXHKFvpCW4z7A23nl7Jd2yoRwJT8tT9rA6HpKZqVbGdNhfT0zR_Po6w3NoDBSZSk3ZDFKyNavjkS1ACxc889ZjfzWPd_3nwl9IRpMc9xl7x7Fzs0IE0MaWTEcySQNziC9ZMZFrvar1_OrZuC4lNt_dx5JlvBm1xXIBk_z8evpiQ_qVIsoYE6BYFmg8q48zrPZi8VLfVzBJfWByfVUBoV0ixaFo.jpg"&gt;&lt;/p&gt;&lt;p&gt;</w:t>
      </w:r>
      <w:r>
        <w:rPr>
          <w:sz w:val="32"/>
          <w:szCs w:val="32"/>
        </w:rPr>
        <w:t>虽然免费版本可能会存在广告干扰或画质不如付费版本，但对于追求新鲜感和对大部分质量充足的小众作品而言，这些缺陷并不是主要问题。另外，很多网站提供了高质量播放器，可以大幅度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空间</w:t>
      </w:r>
      <w:r>
        <w:rPr>
          <w:sz w:val="32"/>
          <w:szCs w:val="32"/>
        </w:rPr>
        <w:t>&lt;/p&gt;&lt;p&gt;&lt;img src="/static-img/ZEpW0nwCdrKrPcfWsusxbPnFMC3-WksRmPPHbFcXHKFvpCW4z7A23nl7Jd2yoRwJT8tT9rA6HpKZqVbGdNhfT0zR_Po6w3NoDBSZSk3ZDFKyNavjkS1ACxc889ZjfzWPd_3nwl9IRpMc9xl7x7Fzs0IE0MaWTEcySQNziC9ZMZFrvar1_OrZuC4lNt_dx5JlvBm1xXIBk_z8evpiQ_qVIsoYE6BYFmg8q48zrPZi8VLfVzBJfWByfVUBoV0ixaFo.png"&gt;&lt;/p&gt;&lt;p&gt;</w:t>
      </w:r>
      <w:r>
        <w:rPr>
          <w:sz w:val="32"/>
          <w:szCs w:val="32"/>
        </w:rPr>
        <w:t>观看完一部精彩的免费动漫后，不乏有观众会在论坛、社交媒体或者专门的评论区留下自己的见解。这不仅能够增加个人对作品的情感投资，也为社区营造出浓厚的话题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艺术创作发展</w:t>
      </w:r>
      <w:r>
        <w:rPr>
          <w:sz w:val="32"/>
          <w:szCs w:val="32"/>
        </w:rPr>
        <w:t>&lt;/p&gt;&lt;p&gt;&lt;img src="/static-img/NYvpSDRGsAEGX1XLFZ4N7PnFMC3-WksRmPPHbFcXHKFvpCW4z7A23nl7Jd2yoRwJT8tT9rA6HpKZqVbGdNhfT0zR_Po6w3NoDBSZSk3ZDFKyNavjkS1ACxc889ZjfzWPd_3nwl9IRpMc9xl7x7Fzs0IE0MaWTEcySQNziC9ZMZFrvar1_OrZuC4lNt_dx5JlvBm1xXIBk_z8evpiQ_qVIsoYE6BYFmg8q48zrPZi8VLfVzBJfWByfVUBoV0ixaFo.jpg"&gt;&lt;/p&gt;&lt;p&gt;</w:t>
      </w:r>
      <w:r>
        <w:rPr>
          <w:sz w:val="32"/>
          <w:szCs w:val="32"/>
        </w:rPr>
        <w:t>通过分享和传播自由制作的人气短片，可以激发更多人的创意潜力，并且推广优秀独立制作人的工作，让他们获得更大的曝光面，为行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法律规定了公平使用原则，但也要注意尊重版权保护。在享受免费资源时，要确保不会侵犯他人知识产权，同时也要支持正规渠道购买或订阅，以维护整个行业健康发展。</w:t>
      </w:r>
      <w:r>
        <w:rPr>
          <w:sz w:val="32"/>
          <w:szCs w:val="32"/>
        </w:rPr>
        <w:t>&lt;/p&gt;&lt;p&gt;&lt;a href = "/doc/749419-</w:t>
      </w:r>
      <w:r>
        <w:rPr>
          <w:sz w:val="32"/>
          <w:szCs w:val="32"/>
        </w:rPr>
        <w:t>免费动漫视频探秘</w:t>
      </w:r>
      <w:r>
        <w:rPr>
          <w:sz w:val="32"/>
          <w:szCs w:val="32"/>
        </w:rPr>
        <w:t>.doc" rel="alternate" download="749419-</w:t>
      </w:r>
      <w:r>
        <w:rPr>
          <w:sz w:val="32"/>
          <w:szCs w:val="32"/>
        </w:rPr>
        <w:t>免费动漫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