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换的躁动背影</w:t>
      </w:r>
      <w:r>
        <w:rPr>
          <w:sz w:val="32"/>
          <w:szCs w:val="32"/>
        </w:rPr>
        <w:t>&lt;/p&gt;&lt;p&gt;&lt;img src="/static-img/Qgez8-gS-pFbudBjtGfoJi_47ApzlOjMErSUZNl7yoknl_Mpve3gUz3W-dj7gqd1.jpg"&gt;&lt;/p&gt;&lt;p&gt;</w:t>
      </w:r>
      <w:r>
        <w:rPr>
          <w:sz w:val="32"/>
          <w:szCs w:val="32"/>
        </w:rPr>
        <w:t>在一个宁静的小镇上，一家老店自古以来就以其独特的风格吸引着远方游客。然而，今天的这家店却不再是往日的宁静，它变得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一前一后</w:t>
      </w:r>
      <w:r>
        <w:rPr>
          <w:sz w:val="32"/>
          <w:szCs w:val="32"/>
        </w:rPr>
        <w:t>&lt;/p&gt;&lt;p&gt;&lt;img src="/static-img/uhCu99EOeTppSNUCmat2Ii_47ApzlOjMErSUZNl7yonHZldTK2gqrBw3mtpg_8WO6wDlEAz2_f9NDyiRgQYTvcDA_VYc4f5IiZK6YDmGutAJRwmqZNpi0x4FT7l2c7pxPHsdv9C1mDaAPlLk75T6niOhUa7KA-n-RFKFtlCaPcM.jpg"&gt;&lt;/p&gt;&lt;p&gt;</w:t>
      </w:r>
      <w:r>
        <w:rPr>
          <w:sz w:val="32"/>
          <w:szCs w:val="32"/>
        </w:rPr>
        <w:t>每当黄昏降临，三个年轻人便开始他们的工作。一位年轻男子站在店门口，他负责迎接每一位进出的人群。他的微笑如同阳光般温暖，让每个人的心情都得到了舒缓。他总是先一步进入店内，然后是一位女孩，她负责整理商品和帮助顾客选购。而最后，则是另一位男士，他负责处理结账和提供优惠信息。在这个过程中，他们之间没有任何明显的交谈，只有偶尔的一声低语或者眼神交流，但他们却能够完美地协调自己的步伐，就像是表演中的默剧演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轮换</w:t>
      </w:r>
      <w:r>
        <w:rPr>
          <w:sz w:val="32"/>
          <w:szCs w:val="32"/>
        </w:rPr>
        <w:t>&lt;/p&gt;&lt;p&gt;&lt;img src="/static-img/uJo13Obv3gryt00BUeXW3S_47ApzlOjMErSUZNl7yonHZldTK2gqrBw3mtpg_8WO6wDlEAz2_f9NDyiRgQYTvcDA_VYc4f5IiZK6YDmGutAJRwmqZNpi0x4FT7l2c7pxPHsdv9C1mDaAPlLk75T6niOhUa7KA-n-RFKFtlCaPcM.jpg"&gt;&lt;/p&gt;&lt;p&gt;</w:t>
      </w:r>
      <w:r>
        <w:rPr>
          <w:sz w:val="32"/>
          <w:szCs w:val="32"/>
        </w:rPr>
        <w:t>随着时间流逝，这三个年轻人开始逐渐展现出他们独特的情感与个性。当女孩忙于帮顾客试穿衣服时，那两位男士便会相互交替站岗，共同维持着店铺前的秩序。这让人们注意到，不仅仅是在服务上的细节，还在于这三个人之间无形而又深刻的情感联系。即使没有语言，他们也能通过眼神交流来传递彼此对顾客态度良好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躁</w:t>
      </w:r>
      <w:r>
        <w:rPr>
          <w:sz w:val="32"/>
          <w:szCs w:val="32"/>
        </w:rPr>
        <w:t>B&lt;/p&gt;&lt;p&gt;&lt;img src="/static-img/KtoyK9zrQTQW76YGBuL0mi_47ApzlOjMErSUZNl7yonHZldTK2gqrBw3mtpg_8WO6wDlEAz2_f9NDyiRgQYTvcDA_VYc4f5IiZK6YDmGutAJRwmqZNpi0x4FT7l2c7pxPHsdv9C1mDaAPlLk75T6niOhUa7KA-n-RFKFtlCaPcM.jpg"&gt;&lt;/p&gt;&lt;p&gt;</w:t>
      </w:r>
      <w:r>
        <w:rPr>
          <w:sz w:val="32"/>
          <w:szCs w:val="32"/>
        </w:rPr>
        <w:t>然而，当夜幕降临，这三个年轻人的身影似乎变得更加魅力四射。在月色下，他们仿佛变成了舞者，在空旷的大街上跳起了欢快的舞蹈，每一次脚步落地，都伴随着沉闷而有力的响声。这就是人们所说的“躁</w:t>
      </w:r>
      <w:r>
        <w:rPr>
          <w:sz w:val="32"/>
          <w:szCs w:val="32"/>
        </w:rPr>
        <w:t>B”——</w:t>
      </w:r>
      <w:r>
        <w:rPr>
          <w:sz w:val="32"/>
          <w:szCs w:val="32"/>
        </w:rPr>
        <w:t>一种带有一丝戏谑意味、融合了现代元素与传统韵律的一种新颖表现形式，它不仅吸引了小镇居民，也成为了一段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背影</w:t>
      </w:r>
      <w:r>
        <w:rPr>
          <w:sz w:val="32"/>
          <w:szCs w:val="32"/>
        </w:rPr>
        <w:t>&lt;/p&gt;&lt;p&gt;&lt;img src="/static-img/DZZmDjLH9VFAORDjPSS7LC_47ApzlOjMErSUZNl7yonHZldTK2gqrBw3mtpg_8WO6wDlEAz2_f9NDyiRgQYTvcDA_VYc4f5IiZK6YDmGutAJRwmqZNpi0x4FT7l2c7pxPHsdv9C1mDaAPlLk75T6niOhUa7KA-n-RFKFtlCaPcM.jpg"&gt;&lt;/p&gt;&lt;p&gt;</w:t>
      </w:r>
      <w:r>
        <w:rPr>
          <w:sz w:val="32"/>
          <w:szCs w:val="32"/>
        </w:rPr>
        <w:t>虽然那三个人并未直接面向街道，但他们留给行人的印象却深刻非凡。正如一幅画作里的背景人物，即使看不到全貌，却能感受到作品背后的故事和氛围。当你走过那个角落的时候，你可能会停下脚步，将目光投向那些纵横交错的手臂、腰肢或头发，而这些都是关于生活、关于梦想，以及关于永恒旋转的心灵状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讲述那三个年轻人的故事，每个人都对他们产生了一份特殊的情感。不论是被动观察还是亲身体验，那些年的青春气息和热情奔放，都触及了每个听者的心弦。而那些曾经匆匆经过的小路，现在仿佛变成了连接记忆与希望的小径，每一步都踏实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三人轮换”的这一场景不只是简单的一个商业行为，更是一个文化符号、一种生活方式，是小镇精神的一次展示。如果你愿意的话，可以暂时停止你的脚步，将目光投向那个角落，那里隐藏着许多故事等待被发现。在那里，你也许会发现自己，并且找到属于自己的那份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9473-</w:t>
      </w:r>
      <w:r>
        <w:rPr>
          <w:sz w:val="32"/>
          <w:szCs w:val="32"/>
        </w:rPr>
        <w:t>三人轮换的躁动背影</w:t>
      </w:r>
      <w:r>
        <w:rPr>
          <w:sz w:val="32"/>
          <w:szCs w:val="32"/>
        </w:rPr>
        <w:t>.doc" rel="alternate" download="749473-</w:t>
      </w:r>
      <w:r>
        <w:rPr>
          <w:sz w:val="32"/>
          <w:szCs w:val="32"/>
        </w:rPr>
        <w:t>三人轮换的躁动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