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蔽的课堂一名学生的难堪经历与对抗疫情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蔽的课堂：一名学生的难堪经历与对抗疫情的思考</w:t>
      </w:r>
      <w:r>
        <w:rPr>
          <w:sz w:val="32"/>
          <w:szCs w:val="32"/>
        </w:rPr>
        <w:t>&lt;/p&gt;&lt;p&gt;&lt;img src="/static-img/um8iXvynlRlOQY3e2_fQ2gCcZHy3HTnsrLllEPDHocRHmemJ6H2Qwc5xRlO3OA55.png"&gt;&lt;/p&gt;&lt;p&gt;</w:t>
      </w:r>
      <w:r>
        <w:rPr>
          <w:sz w:val="32"/>
          <w:szCs w:val="32"/>
        </w:rPr>
        <w:t>在这漫长而充满挑战的一年里，新冠疫情给我们带来了前所未有的变革。学校关闭了，线上课程成为了一种新的学习方式。但是，当我们的学校终于重启时，我们发现一个让人不安的问题：安全措施不够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走进英语老师的小教室，准备开始一节新学期的第一节课。我注意到我的老师没戴口罩，这让我感到非常困惑和紧张。在这个传染病肆虐的时代，没有任何防护措施，让我感到非常担心。随着时间推移，这个场景变得越来越常见，一些老师似乎认为自己不需要遵守那些针对普通民众设定的规则。</w:t>
      </w:r>
      <w:r>
        <w:rPr>
          <w:sz w:val="32"/>
          <w:szCs w:val="32"/>
        </w:rPr>
        <w:t>&lt;/p&gt;&lt;p&gt;&lt;img src="/static-img/uxwyBlEuF0gR3cFvBjk2lgCcZHy3HTnsrLllEPDHocSYTupquK_Dn4920nbRYs4rx6rved9VmbrxMDr1cAurUP8b5-1PCNVp3hGxENQzjFMpi6F1oZwFC9eHUAQZlQTuFYzVc0n6OdtBzAUvpvKVrwFuwqhSH3RHECdSR3ZnwPAw4Xlt6uCgjrX2yZXfpA0i.jpg"&gt;&lt;/p&gt;&lt;p&gt;</w:t>
      </w:r>
      <w:r>
        <w:rPr>
          <w:sz w:val="32"/>
          <w:szCs w:val="32"/>
        </w:rPr>
        <w:t>当我的英语老师宣布要进行口语练习时，我被要求站起来表演。那一刻，我意识到自己的处境异常尴尬。我知道，如果我说出任何反对的话，那么可能会引起其他同学的误解或者更糟的情况——老师可能会因为我的行为而失去耐心甚至信任。因此，在那个压力山大的时候，我选择了沉默，因为我不知道该如何提出我的担忧，同时也担心自己的举动可能会影响整个班级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下一次课开始时，无论是教师还是学生都没有戴口罩。这使得每个人都处于一种危险之中。我开始思考，有什么方法可以安全地表达自己的疑虑，而又不会导致更多的人受到伤害？这时候，便有一个想法浮现出来：通过书面形式来表达。</w:t>
      </w:r>
      <w:r>
        <w:rPr>
          <w:sz w:val="32"/>
          <w:szCs w:val="32"/>
        </w:rPr>
        <w:t>&lt;/p&gt;&lt;p&gt;&lt;img src="/static-img/cQBvZxsV04r_EVaZggIlDgCcZHy3HTnsrLllEPDHocSYTupquK_Dn4920nbRYs4rx6rved9VmbrxMDr1cAurUP8b5-1PCNVp3hGxENQzjFMpi6F1oZwFC9eHUAQZlQTuFYzVc0n6OdtBzAUvpvKVrwFuwqhSH3RHECdSR3ZnwPAw4Xlt6uCgjrX2yZXfpA0i.jpg"&gt;&lt;/p&gt;&lt;p&gt;</w:t>
      </w:r>
      <w:r>
        <w:rPr>
          <w:sz w:val="32"/>
          <w:szCs w:val="32"/>
        </w:rPr>
        <w:t>第二天早晨，我提出了一个建议，即在每次课前发放简短问卷，以便所有参与者都能明确表示是否愿意参加，并且是否已经做好相应的手卫生等预防措施。此外，还应该强调如果有人出现症状或感染风险，他们必须立即告知并自行隔离。这份问卷将作为每周必需完成的一个环节，以确保大家能够共同维护健康和安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建议最初遭到了部分人的抵触，但经过连续几周坚持下来，它逐渐赢得了大家的心。当看到同伴们积极响应并尊重彼此之间空间，我们感觉到了希望。一旦这种文化改变深入人心，那么我们就能建立起更加健康、更加平衡的人际关系，从而更好地度过这段艰难岁月。</w:t>
      </w:r>
      <w:r>
        <w:rPr>
          <w:sz w:val="32"/>
          <w:szCs w:val="32"/>
        </w:rPr>
        <w:t>&lt;/p&gt;&lt;p&gt;&lt;img src="/static-img/ntaDWWqJw7-Qxp8uClogEgCcZHy3HTnsrLllEPDHocSYTupquK_Dn4920nbRYs4rx6rved9VmbrxMDr1cAurUP8b5-1PCNVp3hGxENQzjFMpi6F1oZwFC9eHUAQZlQTuFYzVc0n6OdtBzAUvpvKVrwFuwqhSH3RHECdSR3ZnwPAw4Xlt6uCgjrX2yZXfpA0i.jpg"&gt;&lt;/p&gt;&lt;p&gt;</w:t>
      </w:r>
      <w:r>
        <w:rPr>
          <w:sz w:val="32"/>
          <w:szCs w:val="32"/>
        </w:rPr>
        <w:t>总结来说，无论是在日常生活中还是在学校这样的公共场合，都应当始终保持警惕，并且积极采取行动以保护自己和他人的健康。在这个不断变化的情形下，每个小细节都是构建未来世界秩序不可或缺的一部分。而对于像我这样质疑现状但又渴望改变的地方，找到适当的声音并不容易，但最终找到解决问题的路径也是值得庆幸的事情。</w:t>
      </w:r>
      <w:r>
        <w:rPr>
          <w:sz w:val="32"/>
          <w:szCs w:val="32"/>
        </w:rPr>
        <w:t>&lt;/p&gt;&lt;p&gt;&lt;a href = "/doc/749610-</w:t>
      </w:r>
      <w:r>
        <w:rPr>
          <w:sz w:val="32"/>
          <w:szCs w:val="32"/>
        </w:rPr>
        <w:t>无遮蔽的课堂一名学生的难堪经历与对抗疫情的思考</w:t>
      </w:r>
      <w:r>
        <w:rPr>
          <w:sz w:val="32"/>
          <w:szCs w:val="32"/>
        </w:rPr>
        <w:t>.doc" rel="alternate" download="749610-</w:t>
      </w:r>
      <w:r>
        <w:rPr>
          <w:sz w:val="32"/>
          <w:szCs w:val="32"/>
        </w:rPr>
        <w:t>无遮蔽的课堂一名学生的难堪经历与对抗疫情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