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的味道国产麻婆豆腐的文化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的味道：国产麻婆豆腐的文化演绎</w:t>
      </w:r>
      <w:r>
        <w:rPr>
          <w:sz w:val="32"/>
          <w:szCs w:val="32"/>
        </w:rPr>
        <w:t>&lt;/p&gt;&lt;p&gt;&lt;img src="/static-img/InlFPbnTlgmlmROQKfiRskZPR0Ph4vKXEToCEbsjGyorR1647ddDgebuYi7AKbYT.jpg"&gt;&lt;/p&gt;&lt;p&gt;</w:t>
      </w:r>
      <w:r>
        <w:rPr>
          <w:sz w:val="32"/>
          <w:szCs w:val="32"/>
        </w:rPr>
        <w:t>在当今这个信息爆炸的时代，传媒不仅仅是信息的载体，更是文化交流和价值观传递的重要平台。国产麻婆豆腐作为中国菜肴中的经典之选，在全球范围内享有盛名，其深受欢迎也让国产麻婆豆腐传媒得以迅速发展。</w:t>
      </w:r>
      <w:r>
        <w:rPr>
          <w:sz w:val="32"/>
          <w:szCs w:val="32"/>
        </w:rPr>
        <w:t>&lt;/p&gt;&lt;p&gt;</w:t>
      </w:r>
      <w:r>
        <w:rPr>
          <w:sz w:val="32"/>
          <w:szCs w:val="32"/>
        </w:rPr>
        <w:t>首先，国产麻婆豆腐传媒凭借其独特的制作工艺和原料选择吸引了众多关注。从选材到烹饪，每一个环节都蕴含着丰富的情感与故事，而这些情感与故事正是通过现代化的手段被捕捉并展现在大众面前的。这不仅让消费者能够更直观地感受到美食背后的故事，也为国产麻婆豆腐增添了一份不可复制的情怀。</w:t>
      </w:r>
      <w:r>
        <w:rPr>
          <w:sz w:val="32"/>
          <w:szCs w:val="32"/>
        </w:rPr>
        <w:t>&lt;/p&gt;&lt;p&gt;&lt;img src="/static-img/PAUwcdF36htrdGkIJT87KEZPR0Ph4vKXEToCEbsjGyo5RSUJ-SA1XUE3kkzt1FZAR_UnWe4ki9EGSIs4UQWn4ySOwlxaaav_TdokC5gCTRWkPOSVfA1-ySSX5bOExfkfdbdf3HTkZ2sv-4mxHgqshhoZSWn2w752VIXle1tsr6syc1g1FTgssfxi7fBjQKvo.jpg"&gt;&lt;/p&gt;&lt;p&gt;</w:t>
      </w:r>
      <w:r>
        <w:rPr>
          <w:sz w:val="32"/>
          <w:szCs w:val="32"/>
        </w:rPr>
        <w:t>其次，随着科技手段的不断进步，国产麻婆豆腐传媒也开始积极运用新媒体平台来推广品牌。无论是在社交媒体、视频网站还是其他线上渠道，都可以看到各种形式丰富多彩的内容，这些内容不仅展示了高质量的地理标志产品，还通过互动功能鼓励用户参与进来，让品牌更加贴近消费者。</w:t>
      </w:r>
      <w:r>
        <w:rPr>
          <w:sz w:val="32"/>
          <w:szCs w:val="32"/>
        </w:rPr>
        <w:t>&lt;/p&gt;&lt;p&gt;</w:t>
      </w:r>
      <w:r>
        <w:rPr>
          <w:sz w:val="32"/>
          <w:szCs w:val="32"/>
        </w:rPr>
        <w:t>再者，为了满足不同消费者的需求，国产麻泡豆腐传媒也不断创新产品线。在餐厅中，可以看到各种不同的口味组合，如添加海鲜、肉类等，使得这道简单但却充满变化的小吃变得更加多样化。此外，一些品牌还将健康元素融入其中，比如减盐减糖或者使用有机原料，这对于追求健康生活方式的人来说是一个很好的选择。</w:t>
      </w:r>
      <w:r>
        <w:rPr>
          <w:sz w:val="32"/>
          <w:szCs w:val="32"/>
        </w:rPr>
        <w:t>&lt;/p&gt;&lt;p&gt;&lt;img src="/static-img/YVse4Z7SuQeQmlVcjsISt0ZPR0Ph4vKXEToCEbsjGyo5RSUJ-SA1XUE3kkzt1FZAR_UnWe4ki9EGSIs4UQWn4ySOwlxaaav_TdokC5gCTRWkPOSVfA1-ySSX5bOExfkfdbdf3HTkZ2sv-4mxHgqshhoZSWn2w752VIXle1tsr6syc1g1FTgssfxi7fBjQKvo.jpg"&gt;&lt;/p&gt;&lt;p&gt;</w:t>
      </w:r>
      <w:r>
        <w:rPr>
          <w:sz w:val="32"/>
          <w:szCs w:val="32"/>
        </w:rPr>
        <w:t>此外，不同地区对“麻”的定义各异，从辣椒粉到花椒，再到姜丝，每一种地方都有自己的风格。而这些地方特色正是通过现代技术手段进行记录和分享，使得远方的人们也能品尝一番当地风味，无论身处何方，都能感受到那份地域文化深厚底蕴。</w:t>
      </w:r>
      <w:r>
        <w:rPr>
          <w:sz w:val="32"/>
          <w:szCs w:val="32"/>
        </w:rPr>
        <w:t>&lt;/p&gt;&lt;p&gt;</w:t>
      </w:r>
      <w:r>
        <w:rPr>
          <w:sz w:val="32"/>
          <w:szCs w:val="32"/>
        </w:rPr>
        <w:t>此外，由于疫情影响导致国际旅行受阻，对于那些想体验国外美食但又无法出行的人群来说，将国内美食推向世界也是一个很好的解决方案。就像一盘热气腾腾且香气四溢的大师傅做法下的真正版面店一样，只要设备齐全，那么即使在遥远的地方也能享受到这份温暖而真实的情谊。而这种情谊正是由生产商精心打造，并通过各种渠道发放出去的一种精神财富，为人们提供了一种新的旅游体验——虚拟旅游或曰“数字游”。</w:t>
      </w:r>
      <w:r>
        <w:rPr>
          <w:sz w:val="32"/>
          <w:szCs w:val="32"/>
        </w:rPr>
        <w:t>&lt;/p&gt;&lt;p&gt;&lt;img src="/static-img/HqG2CLWn9EKN8EndOJoh80ZPR0Ph4vKXEToCEbsjGyo5RSUJ-SA1XUE3kkzt1FZAR_UnWe4ki9EGSIs4UQWn4ySOwlxaaav_TdokC5gCTRWkPOSVfA1-ySSX5bOExfkfdbdf3HTkZ2sv-4mxHgqshhoZSWn2w752VIXle1tsr6syc1g1FTgssfxi7fBjQKvo.jpg"&gt;&lt;/p&gt;&lt;p&gt;</w:t>
      </w:r>
      <w:r>
        <w:rPr>
          <w:sz w:val="32"/>
          <w:szCs w:val="32"/>
        </w:rPr>
        <w:t>最后，但绝非最不重要的是，对于那些喜欢探索历史背景和文化遗产的人来说，有许多关于如何制作这一古老菜肴以及它背后历史故事的话题可以探讨。从原始民间厨房到今天流行社会中的表达，每一步都承载着时间沉淀出的智慧与技能，而这些都是非常宝贵且值得研究的话题，它们构成了一个巨大的知识网络，为所有想要了解更多关于食品历史和人文背景的问题提供了答案源泉。</w:t>
      </w:r>
      <w:r>
        <w:rPr>
          <w:sz w:val="32"/>
          <w:szCs w:val="32"/>
        </w:rPr>
        <w:t>&lt;/p&gt;&lt;p&gt;</w:t>
      </w:r>
      <w:r>
        <w:rPr>
          <w:sz w:val="32"/>
          <w:szCs w:val="32"/>
        </w:rPr>
        <w:t>总之，不管是在哪个角落，只要有人对好吃、好玩、好看或者只是想了解一些不同的事情，那么他们都会发现自己正在与一种特殊类型的事物相遇——这是我们称之为“中华料理”、“中国美食”或任何其他名称的一个代表形象。但无论名字叫什么，我们所说的都是那个带给我们的快乐，是那个每一次咬下去，就会有一瞬间的心跳加速，是那个每一次回忆起，就会有一种淡淡恍惚，是那个每一次期待下次见面的瞬间里，你就会知道你已经爱上了它，即使你说过你不是那种容易被爱上的类型。但事实上，没有人能够抵挡住这样一种力量，因为它是一种超越语言界限，被理解为一种共同人类经验的一部分，而这种共同点就是我们所谓的情感联结。在这样的基础上，我们才能谈及至此文章开头提到的“制造”，因为制造并非单纯指的是物理材料转换成某个东西，它更意味着创造出某种感觉、一种记忆、一种身份。一切皆可触摸，但只有真正懂得如何去触摸才能真正领略其中意境，以至于忘记了自己原来并不曾拥有它们的时候。不知是否有人曾经梦见过自己站在山巅，用双眼望向尽头，却突然意识到那是一幅画作？然而，当我踏入山谷时，我发现那画作竟然就在我的脚下。我踩碎了一片片石头，看到了自己的影子，然后明白过来，那是我一直寻找而未曾找到的一部分自我。我把我的心灵赋予给地球，她用她的光芒照亮我的道路。我把我的灵魂赋予给空气，他用他的呼唤激励我前进。当我走完整个旅程，我发现我实际上已经回到最初的地方，但现在，我带来了别人的祝福，以及来自未来的希望。那就是生命力的力量，也就是艺术家作品中隐藏起来最珍贵的情感表达之一。而对于那些愿意聆听声音的声音，以及愿意相信视觉世界不会错失机会接收信息的声音，他们将永远留在那里，与你们一起共度岁月长短，同时彼此之间建立起联系，以至于在未来某个时刻，你们可能会偶然碰撞，并重新认识彼此仿佛初次见面一般。你是否觉得这条路似乎有些熟悉？请继续你的旅程吧！</w:t>
      </w:r>
      <w:r>
        <w:rPr>
          <w:sz w:val="32"/>
          <w:szCs w:val="32"/>
        </w:rPr>
        <w:t>&lt;/p&gt;&lt;p&gt;&lt;img src="/static-img/BJMkUYOhSSHyMe9MEMyGDEZPR0Ph4vKXEToCEbsjGyo5RSUJ-SA1XUE3kkzt1FZAR_UnWe4ki9EGSIs4UQWn4ySOwlxaaav_TdokC5gCTRWkPOSVfA1-ySSX5bOExfkfdbdf3HTkZ2sv-4mxHgqshhoZSWn2w752VIXle1tsr6syc1g1FTgssfxi7fBjQKvo.jpg"&gt;&lt;/p&gt;&lt;p&gt;&lt;a href = "/doc/749643-</w:t>
      </w:r>
      <w:r>
        <w:rPr>
          <w:sz w:val="32"/>
          <w:szCs w:val="32"/>
        </w:rPr>
        <w:t>传媒的味道国产麻婆豆腐的文化演绎</w:t>
      </w:r>
      <w:r>
        <w:rPr>
          <w:sz w:val="32"/>
          <w:szCs w:val="32"/>
        </w:rPr>
        <w:t>.doc" rel="alternate" download="749643-</w:t>
      </w:r>
      <w:r>
        <w:rPr>
          <w:sz w:val="32"/>
          <w:szCs w:val="32"/>
        </w:rPr>
        <w:t>传媒的味道国产麻婆豆腐的文化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