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解密创作中的专注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各种事务和任务所包围。无论是工作、学习还是生活中的其他方面，都有着不可避免的忙碌与压力。面对这样繁重的情形，我们是否曾思考过，为什么当我们投入到某件事情时，要紧扣十指？这不仅仅是一个物理上的动作，它背后蕴含着深刻的心理意义和创造力的秘诀。</w:t>
      </w:r>
      <w:r>
        <w:rPr>
          <w:sz w:val="32"/>
          <w:szCs w:val="32"/>
        </w:rPr>
        <w:t>&lt;/p&gt;&lt;p&gt;&lt;img src="/static-img/Oit-q1ngB7eJfHCxc6dkv0ODNC3opXyyDd6ZlW4q4fACd4OnJcJwXC6IV5Lpie3o.jpg"&gt;&lt;/p&gt;&lt;p&gt;</w:t>
      </w:r>
      <w:r>
        <w:rPr>
          <w:sz w:val="32"/>
          <w:szCs w:val="32"/>
        </w:rPr>
        <w:t>专注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十指紧扣”这一行为背后的专注性。在现代社会中，分散注意力的能力似乎成为了一个重要技能。但是在创造过程中，这种能力却成为障碍。当你要集中精力于一项任务时，你的手通常会自然地握成拳，这是一种生理反应，是身体对强烈意志表达的一种表现。这也意味着，在做出决定之前，我们已经准备好了全身心投入。</w:t>
      </w:r>
      <w:r>
        <w:rPr>
          <w:sz w:val="32"/>
          <w:szCs w:val="32"/>
        </w:rPr>
        <w:t>&lt;/p&gt;&lt;p&gt;&lt;img src="/static-img/YZ6MB5EfUTdNEZwsJ2eCz0ODNC3opXyyDd6ZlW4q4fBEthrcpyf51xGX2AywriOSJIPjUeSuqhBjZ63XebRpj-0E3kd91zN-UkzooVqzldlXV8QUgD1mPJkYf1u7FZHLriT9dyVQh37oEXZfp0QgA7t1WQfO4-wF500Fw6wwqVg.jpg"&gt;&lt;/p&gt;&lt;p&gt;</w:t>
      </w:r>
      <w:r>
        <w:rPr>
          <w:sz w:val="32"/>
          <w:szCs w:val="32"/>
        </w:rPr>
        <w:t>创意的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“十指紧扣”如何触发我们的创意潜能。当你开始做事的时候，无论是画画、写作还是编程，每一次动作都是思想转化为现实的过程。在这个过程中，如果你的手没有松懈，而是紧密相扣，那么你的大脑也会更加清晰地聚焦于当前的目标。这种状态下，大脑释放出的化学物质，如多巴胺，对提高思维效率至关重要。</w:t>
      </w:r>
      <w:r>
        <w:rPr>
          <w:sz w:val="32"/>
          <w:szCs w:val="32"/>
        </w:rPr>
        <w:t>&lt;/p&gt;&lt;p&gt;&lt;img src="/static-img/2FNLV09kU1nAv6-yopRzYUODNC3opXyyDd6ZlW4q4fBEthrcpyf51xGX2AywriOSJIPjUeSuqhBjZ63XebRpj-0E3kd91zN-UkzooVqzldlXV8QUgD1mPJkYf1u7FZHLriT9dyVQh37oEXZfp0QgA7t1WQfO4-wF500Fw6wwqVg.jpg"&gt;&lt;/p&gt;&lt;p&gt;</w:t>
      </w:r>
      <w:r>
        <w:rPr>
          <w:sz w:val="32"/>
          <w:szCs w:val="32"/>
        </w:rPr>
        <w:t>持久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观点来自持久性的角度。“十指紧扣”可以看作是一种承诺，即使在面临困难或疲劳的情况下，也坚持下去。这不仅反映了个人的毅力，更象征着对于完成目标的坚定信念。当你决定要实现某件事时，你的手自然而然就会变得更稳定，因为它们知道即将发生的事情需要耐心和持续努力。</w:t>
      </w:r>
      <w:r>
        <w:rPr>
          <w:sz w:val="32"/>
          <w:szCs w:val="32"/>
        </w:rPr>
        <w:t>&lt;/p&gt;&lt;p&gt;&lt;img src="/static-img/VLpFlf36pKkyxqV6try2n0ODNC3opXyyDd6ZlW4q4fBEthrcpyf51xGX2AywriOSJIPjUeSuqhBjZ63XebRpj-0E3kd91zN-UkzooVqzldlXV8QUgD1mPJkYf1u7FZHLriT9dyVQh37oEXZfp0QgA7t1WQfO4-wF500Fw6wwqVg.png"&gt;&lt;/p&gt;&lt;p&gt;</w:t>
      </w:r>
      <w:r>
        <w:rPr>
          <w:sz w:val="32"/>
          <w:szCs w:val="32"/>
        </w:rPr>
        <w:t>心理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的心理作用也是值得一提。在任何艰难或焦虑的情况下，有一种简单而直接的心灵安慰：将双手交叉放在胸前，就像是给自己打了一剂安神丸一样。这种行为能够减少外界干扰，同时增强内心力量，使人感到更加镇定和有序，从而更好地应对挑战。</w:t>
      </w:r>
      <w:r>
        <w:rPr>
          <w:sz w:val="32"/>
          <w:szCs w:val="32"/>
        </w:rPr>
        <w:t>&lt;/p&gt;&lt;p&gt;&lt;img src="/static-img/LGt7zYMbdas_1WRUB8Q3nkODNC3opXyyDd6ZlW4q4fBEthrcpyf51xGX2AywriOSJIPjUeSuqhBjZ63XebRpj-0E3kd91zN-UkzooVqzldlXV8QUgD1mPJkYf1u7FZHLriT9dyVQh37oEXZfp0QgA7t1WQfO4-wF500Fw6wwqVg.png"&gt;&lt;/p&gt;&lt;p&gt;</w:t>
      </w:r>
      <w:r>
        <w:rPr>
          <w:sz w:val="32"/>
          <w:szCs w:val="32"/>
        </w:rPr>
        <w:t>总结来说，“为什么做的时候要十指紧扣？”这是因为它代表了专注、决断、创造力激活以及坚持不懈。而这些品质正是成功所必需的一部分。如果每个人都能像做事情时那样用尽全身心去投入，那么他们就不会再担忧失败，他们会感受到那种让人充满力量和勇气的事物——自信。</w:t>
      </w:r>
      <w:r>
        <w:rPr>
          <w:sz w:val="32"/>
          <w:szCs w:val="32"/>
        </w:rPr>
        <w:t>&lt;/p&gt;&lt;p&gt;&lt;a href = "/doc/749705-</w:t>
      </w:r>
      <w:r>
        <w:rPr>
          <w:sz w:val="32"/>
          <w:szCs w:val="32"/>
        </w:rPr>
        <w:t>十指紧扣解密创作中的专注与激情</w:t>
      </w:r>
      <w:r>
        <w:rPr>
          <w:sz w:val="32"/>
          <w:szCs w:val="32"/>
        </w:rPr>
        <w:t>.doc" rel="alternate" download="749705-</w:t>
      </w:r>
      <w:r>
        <w:rPr>
          <w:sz w:val="32"/>
          <w:szCs w:val="32"/>
        </w:rPr>
        <w:t>十指紧扣解密创作中的专注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