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一场洗手间的卡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疯狂打扑克：一场洗手间的卡牌奇遇</w:t>
      </w:r>
      <w:r>
        <w:rPr>
          <w:sz w:val="32"/>
          <w:szCs w:val="32"/>
        </w:rPr>
        <w:t>&lt;/p&gt;&lt;p&gt;&lt;img src="/static-img/i9aVs3nbhVMgqOUHjjAAQua0lzcAHLNp65z6ETKMgO-HattaJlV3_T2z4jbU4a4i.jpg"&gt;&lt;/p&gt;&lt;p&gt;</w:t>
      </w:r>
      <w:r>
        <w:rPr>
          <w:sz w:val="32"/>
          <w:szCs w:val="32"/>
        </w:rPr>
        <w:t>在一个平凡的下午，城市中的一栋普通公寓里，一件不寻常的事情发生了。它并不是关于房东与租客之间的纠纷，也不是关于邻居之间的小插曲，而是关于一群人在卫生间中的疯狂打扑克游戏。这场游戏不仅改变了参与者们对洗手间的一些刻板印象，还让这个小区域成为了一段难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lt;/p&gt;&lt;p&gt;&lt;img src="/static-img/NeaLRGGnUmkXxWgjeZi4H-a0lzcAHLNp65z6ETKMgO_VbcXqkbXDl4sqayAASMzJBcFUvaW0_fhtk2Ie17JSBD85rHsrSRUo8-ve1XkBWq_Hi6MI0Z9od_GfZdiMtMMjT2C-2vLs-EPaqyajuGNuXvyoWqg1IxM1TdMnvODDS0TZXseLYbdIReWCg_m8sOdc.jpg"&gt;&lt;/p&gt;&lt;p&gt;</w:t>
      </w:r>
      <w:r>
        <w:rPr>
          <w:sz w:val="32"/>
          <w:szCs w:val="32"/>
        </w:rPr>
        <w:t>在一个典型的住宅区内，有一栋看似无异样的公寓楼。在这里，人们每天忙碌地生活着，他们有自己的工作、家庭和秘密爱好。但今天，这个平静的小角落突然被打破。因为，在这栋楼的一个卫生间里，发生了一次不可预见而又神奇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始</w:t>
      </w:r>
      <w:r>
        <w:rPr>
          <w:sz w:val="32"/>
          <w:szCs w:val="32"/>
        </w:rPr>
        <w:t>&lt;/p&gt;&lt;p&gt;&lt;img src="/static-img/t9EgdRVN37ZoTB1QOPiU0ea0lzcAHLNp65z6ETKMgO_VbcXqkbXDl4sqayAASMzJBcFUvaW0_fhtk2Ie17JSBD85rHsrSRUo8-ve1XkBWq_Hi6MI0Z9od_GfZdiMtMMjT2C-2vLs-EPaqyajuGNuXvyoWqg1IxM1TdMnvODDS0TZXseLYbdIReWCg_m8sOdc.png"&gt;&lt;/p&gt;&lt;p&gt;</w:t>
      </w:r>
      <w:r>
        <w:rPr>
          <w:sz w:val="32"/>
          <w:szCs w:val="32"/>
        </w:rPr>
        <w:t>一切都始于一个偶然。几位邻居因为一次意外相遇开始玩起了扑克牌。他们最初只是为了消磨时间，但很快就发现自己沉浸其中无法自拔。随着夜晚深入，他们决定将这场游戏进行到底，不管是在厨房、客厅还是更远的地方——直到最不可能的地方——卫生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iVE60lgV6O1reIMjbcF53Oa0lzcAHLNp65z6ETKMgO_VbcXqkbXDl4sqayAASMzJBcFUvaW0_fhtk2Ie17JSBD85rHsrSRUo8-ve1XkBWq_Hi6MI0Z9od_GfZdiMtMMjT2C-2vLs-EPaqyajuGNuXvyoWqg1IxM1TdMnvODDS0TZXseLYbdIReWCg_m8sOdc.png"&gt;&lt;/p&gt;&lt;p&gt;</w:t>
      </w:r>
      <w:r>
        <w:rPr>
          <w:sz w:val="32"/>
          <w:szCs w:val="32"/>
        </w:rPr>
        <w:t>当第一个人走进卫生间时，他带来了一个惊人的消息。他告诉大家，他已经找到了一副完整且未曾使用过的扑克牌，并且准备好用来继续比赛。这份消息迅速传遍了整个楼层，每个人都渴望加入这场即将展开的大戏。而那个最初提出要把桌子搬到卫生间的人，现在成了比赛主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</w:t>
      </w:r>
      <w:r>
        <w:rPr>
          <w:sz w:val="32"/>
          <w:szCs w:val="32"/>
        </w:rPr>
        <w:t>&lt;/p&gt;&lt;p&gt;&lt;img src="/static-img/78fNcDJCSBXeSAtGoyJb4ea0lzcAHLNp65z6ETKMgO_VbcXqkbXDl4sqayAASMzJBcFUvaW0_fhtk2Ie17JSBD85rHsrSRUo8-ve1XkBWq_Hi6MI0Z9od_GfZdiMtMMjT2C-2vLs-EPaqyajuGNuXvyoWqg1IxM1TdMnvODDS0TZXseLYbdIReWCg_m8sOdc.png"&gt;&lt;/p&gt;&lt;p&gt;</w:t>
      </w:r>
      <w:r>
        <w:rPr>
          <w:sz w:val="32"/>
          <w:szCs w:val="32"/>
        </w:rPr>
        <w:t>随着时间推移，这个小团体越来越庞大，有更多的人加入进来。一张桌子被安置在宽敞的浴室门前，旁边摆放着一些零食和饮料供大家享用。当音乐响起，大门关闭之时，那里的气氛变得热烈起来。此时此刻，只有那张桌子上的牌才是所有人的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情一样，没有持续升级的情况是不可能存在长久状态。大部分参赛者渐渐失去了兴趣或者因睡意袭来而离开。但对于那些真正热爱这种非同寻常经历的人来说，他们仍旧坚持下来，即使是在最末端的一张椅子上也依然没有放弃希望。而这个时候，是他们展示出真正决心和毅力的最佳时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正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最后一轮，当胜利者被宣布出来的时候，全体成员爆发出震天动听的声音。那名幸运儿得到了赞赏以及众多祝福，而其他参加者的友谊也因此更加牢固起来。在接下来的几周里，这个故事成为了小区口头传说，无数人提及它们那段激动人心的心理旅程，以及它所代表的情感共鸣和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得出结论：尽管“卫生间疯狂打扑克”听起来荒唐透顶，但实际上，它是一次改变视觉观念、挑战心理界限以及加强社交联系的手段。不管你身处何方，如果你能找到一种让自己感到刺激、新鲜的事物，你就会发现生活充满了无尽可能性，就如同那次特殊夜晚中，那些勇敢追求不同情感体验的人所做出的选择一样。</w:t>
      </w:r>
      <w:r>
        <w:rPr>
          <w:sz w:val="32"/>
          <w:szCs w:val="32"/>
        </w:rPr>
        <w:t>&lt;/p&gt;&lt;p&gt;&lt;a href = "/doc/749778-</w:t>
      </w:r>
      <w:r>
        <w:rPr>
          <w:sz w:val="32"/>
          <w:szCs w:val="32"/>
        </w:rPr>
        <w:t>卫生间疯狂打扑克一场洗手间的卡牌奇遇</w:t>
      </w:r>
      <w:r>
        <w:rPr>
          <w:sz w:val="32"/>
          <w:szCs w:val="32"/>
        </w:rPr>
        <w:t>.doc" rel="alternate" download="749778-</w:t>
      </w:r>
      <w:r>
        <w:rPr>
          <w:sz w:val="32"/>
          <w:szCs w:val="32"/>
        </w:rPr>
        <w:t>卫生间疯狂打扑克一场洗手间的卡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