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座优雅如何将无私变成公交旅行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优雅：如何将无私变成公交旅行的艺术</w:t>
      </w:r>
      <w:r>
        <w:rPr>
          <w:sz w:val="32"/>
          <w:szCs w:val="32"/>
        </w:rPr>
        <w:t>&lt;/p&gt;&lt;p&gt;&lt;img src="/static-img/3X4xNl804trWulONowPFBwz3Rv7FzQ8E05gpxx-E9DRoldVdzVMonqCE3G2xBot6.jpg"&gt;&lt;/p&gt;&lt;p&gt;</w:t>
      </w:r>
      <w:r>
        <w:rPr>
          <w:sz w:val="32"/>
          <w:szCs w:val="32"/>
        </w:rPr>
        <w:t>在众多城市中，公交车是每个人通勤的常客。它不仅是连接我们彼此生活点滴的地方，更是一种体现社会文明程度的公共场所。在这个空间里，每个人的行为都能反映出一个人的品质和对他人的一份尊重。今天，我们要探讨的是坐公交车最后一排让别人弄这一习惯，它背后蕴含着什么样的精神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坐公交车最后一排让别人弄，是一种小小的牺牲，也是对周围乘客的一种尊重。这并不意味着你需要放弃自己的舒适，而是在于意识到，你坐在那里时，不应该成为其他乘客无法上下车或难以行走的小障碍。这种无私与自律，往往能够在人们的心中留下深刻印象。</w:t>
      </w:r>
      <w:r>
        <w:rPr>
          <w:sz w:val="32"/>
          <w:szCs w:val="32"/>
        </w:rPr>
        <w:t>&lt;/p&gt;&lt;p&gt;&lt;img src="/static-img/IY1xB6Lm-bUmrvaZFTbAdgz3Rv7FzQ8E05gpxx-E9DRmX2snoAKpF0YNAGOJ_ez9b3zWb1pxKddYOZ3XPXoAWSiSjZjSQd3sOowTbmQTTeXwKxooalvaUf7paIXVfKPsMRsQX2DfIMtZ-FCBAV1q8HOtNVoIpfasIDb3YYzUnX4.jpg"&gt;&lt;/p&gt;&lt;p&gt;</w:t>
      </w:r>
      <w:r>
        <w:rPr>
          <w:sz w:val="32"/>
          <w:szCs w:val="32"/>
        </w:rPr>
        <w:t>例如，在北京，一位老先生每天早晨五点起床去上班，他总会主动选择坐在末座，让年轻人有更多机会上下班。而在上海，有一位女孩，她总是在高峰期把座位让给身边的人，这也成为了她日常生活中的美好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行为看似微不足道，却往往触动了旁观者的心弦，使得原本平凡的日常之旅变得充满温暖和意义。这样的举止不仅提升了个人形象，还传递了一种积极向上的生活态度，对周围环境产生了积极影响。</w:t>
      </w:r>
      <w:r>
        <w:rPr>
          <w:sz w:val="32"/>
          <w:szCs w:val="32"/>
        </w:rPr>
        <w:t>&lt;/p&gt;&lt;p&gt;&lt;img src="/static-img/iMEiIs1-HuWlAkiXKTLkOQz3Rv7FzQ8E05gpxx-E9DRmX2snoAKpF0YNAGOJ_ez9b3zWb1pxKddYOZ3XPXoAWSiSjZjSQd3sOowTbmQTTeXwKxooalvaUf7paIXVfKPsMRsQX2DfIMtZ-FCBAV1q8HOtNVoIpfasIDb3YYzUnX4.jpg"&gt;&lt;/p&gt;&lt;p&gt;</w:t>
      </w:r>
      <w:r>
        <w:rPr>
          <w:sz w:val="32"/>
          <w:szCs w:val="32"/>
        </w:rPr>
        <w:t>然而，并非所有情况都是如此顺利。在一些拥挤的地铁或者高峰时段里，人们之间可能会因为位置而发生矛盾，但正如哲学家曾经说过：“真正的大智慧，是能够理解并遵循那些看似简单却又深远意义的事情。”所以，当你面临是否坐末座的问题时，请记住，无论你的决定如何，都能反映出你的品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希望成为那个被大家尊敬的人，那么从现在开始，就可以通过这种小小的行动来展现自己的大格局。在这条线路上，每一次选择都是一次修炼；每一个行者都是自己道路上的导师。不妨试试，看看“坐公交车最后一排让别人弄”这一习惯，为你的生命增添多少温馨与光彩？</w:t>
      </w:r>
      <w:r>
        <w:rPr>
          <w:sz w:val="32"/>
          <w:szCs w:val="32"/>
        </w:rPr>
        <w:t>&lt;/p&gt;&lt;p&gt;&lt;img src="/static-img/IZBmb3AKsnaPrueyZppzbgz3Rv7FzQ8E05gpxx-E9DRmX2snoAKpF0YNAGOJ_ez9b3zWb1pxKddYOZ3XPXoAWSiSjZjSQd3sOowTbmQTTeXwKxooalvaUf7paIXVfKPsMRsQX2DfIMtZ-FCBAV1q8HOtNVoIpfasIDb3YYzUnX4.jpg"&gt;&lt;/p&gt;&lt;p&gt;</w:t>
      </w:r>
      <w:r>
        <w:rPr>
          <w:sz w:val="32"/>
          <w:szCs w:val="32"/>
        </w:rPr>
        <w:t>如果你已经做到了以上提到的那样，那么恭喜您，您已经学会了使这趟公交之旅更为精彩、更为有人情味。如果您还没有尝试过，可以从现在开始，从最简单的事情做起，比如换个位置给予身边的人一点空间，这样的小事也许能改变很多事情，最重要的是改变自己本身。</w:t>
      </w:r>
      <w:r>
        <w:rPr>
          <w:sz w:val="32"/>
          <w:szCs w:val="32"/>
        </w:rPr>
        <w:t>&lt;/p&gt;&lt;p&gt;&lt;a href = "/doc/750297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优雅如何将无私变成公交旅行的艺术</w:t>
      </w:r>
      <w:r>
        <w:rPr>
          <w:sz w:val="32"/>
          <w:szCs w:val="32"/>
        </w:rPr>
        <w:t>.doc" rel="alternate" download="750297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优雅如何将无私变成公交旅行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