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品牌爱心传播行动温暖人心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品牌爱心传播行动？</w:t>
      </w:r>
      <w:r>
        <w:rPr>
          <w:sz w:val="32"/>
          <w:szCs w:val="32"/>
        </w:rPr>
        <w:t>&lt;/p&gt;&lt;p&gt;&lt;img src="/static-img/qCAf5WqTMZAIbeF_jsaVqiX6-7qr2SszzMazhuZxdzyXGs-X5cRbG0ZPIzEuxOjn.jpg"&gt;&lt;/p&gt;&lt;p&gt;</w:t>
      </w:r>
      <w:r>
        <w:rPr>
          <w:sz w:val="32"/>
          <w:szCs w:val="32"/>
        </w:rPr>
        <w:t>品牌爱心传播行动，简称</w:t>
      </w:r>
      <w:r>
        <w:rPr>
          <w:sz w:val="32"/>
          <w:szCs w:val="32"/>
        </w:rPr>
        <w:t>BMA</w:t>
      </w:r>
      <w:r>
        <w:rPr>
          <w:sz w:val="32"/>
          <w:szCs w:val="32"/>
        </w:rPr>
        <w:t>，是一项旨在通过企业社会责任（</w:t>
      </w:r>
      <w:r>
        <w:rPr>
          <w:sz w:val="32"/>
          <w:szCs w:val="32"/>
        </w:rPr>
        <w:t>CSR</w:t>
      </w:r>
      <w:r>
        <w:rPr>
          <w:sz w:val="32"/>
          <w:szCs w:val="32"/>
        </w:rPr>
        <w:t>）和公共关系活动，将品牌价值与社会关怀紧密结合起来的战略。这种行动不仅能够提升企业的市场竞争力，还能为社会带来积极影响。</w:t>
      </w:r>
      <w:r>
        <w:rPr>
          <w:sz w:val="32"/>
          <w:szCs w:val="32"/>
        </w:rPr>
        <w:t>&lt;/p&gt;&lt;p&gt;</w:t>
      </w:r>
      <w:r>
        <w:rPr>
          <w:sz w:val="32"/>
          <w:szCs w:val="32"/>
        </w:rPr>
        <w:t>为什么开展品牌爱心传播行动？</w:t>
      </w:r>
      <w:r>
        <w:rPr>
          <w:sz w:val="32"/>
          <w:szCs w:val="32"/>
        </w:rPr>
        <w:t>&lt;/p&gt;&lt;p&gt;&lt;img src="/static-img/1wXI3ToY0uz2tJprXwRcZSX6-7qr2SszzMazhuZxdzzQkJl0dFP6MOJk5dSaLgAMhPaRR36hRXjavXxDvHli8SZGFf0a5G8eUn_nhPqY9dSdpsC96XPOq7AtP2R3l4t_-RoQJLaYdd6_cgyydO8p88c7WLbwu4wzSNdOi2DZAo1uOSzU-xUAlKQgDzrWBplR.png"&gt;&lt;/p&gt;&lt;p&gt;</w:t>
      </w:r>
      <w:r>
        <w:rPr>
          <w:sz w:val="32"/>
          <w:szCs w:val="32"/>
        </w:rPr>
        <w:t>随着消费者意识到环境保护、公平贸易等问题日益增强，企业必须采取实际措施来回应这些期望。通过</w:t>
      </w:r>
      <w:r>
        <w:rPr>
          <w:sz w:val="32"/>
          <w:szCs w:val="32"/>
        </w:rPr>
        <w:t>BMA</w:t>
      </w:r>
      <w:r>
        <w:rPr>
          <w:sz w:val="32"/>
          <w:szCs w:val="32"/>
        </w:rPr>
        <w:t>，企业可以展现其对社会责任的承诺，从而赢得消费者的信任和支持。这不仅有助于建立良好的企业形象，还能促进可持续发展。</w:t>
      </w:r>
      <w:r>
        <w:rPr>
          <w:sz w:val="32"/>
          <w:szCs w:val="32"/>
        </w:rPr>
        <w:t>&lt;/p&gt;&lt;p&gt;</w:t>
      </w:r>
      <w:r>
        <w:rPr>
          <w:sz w:val="32"/>
          <w:szCs w:val="32"/>
        </w:rPr>
        <w:t>如何开展品牌爱心传播行动？</w:t>
      </w:r>
      <w:r>
        <w:rPr>
          <w:sz w:val="32"/>
          <w:szCs w:val="32"/>
        </w:rPr>
        <w:t>&lt;/p&gt;&lt;p&gt;&lt;img src="/static-img/rqemMM4-cjo36b_5lLXj6yX6-7qr2SszzMazhuZxdzzQkJl0dFP6MOJk5dSaLgAMhPaRR36hRXjavXxDvHli8SZGFf0a5G8eUn_nhPqY9dSdpsC96XPOq7AtP2R3l4t_-RoQJLaYdd6_cgyydO8p88c7WLbwu4wzSNdOi2DZAo1uOSzU-xUAlKQgDzrWBplR.png"&gt;&lt;/p&gt;&lt;p&gt;</w:t>
      </w:r>
      <w:r>
        <w:rPr>
          <w:sz w:val="32"/>
          <w:szCs w:val="32"/>
        </w:rPr>
        <w:t>首先，需要明确自己的目标群体和可能产生最大影响的领域，比如教育、环保或慈善事业。接着，设计合适的宣传策略，如公益广告、志愿服务项目或合作伙伴关系。此外，对参与者的感谢和反馈机制同样重要，以确保这项活动能够持续并深入人心。</w:t>
      </w:r>
      <w:r>
        <w:rPr>
          <w:sz w:val="32"/>
          <w:szCs w:val="32"/>
        </w:rPr>
        <w:t>&lt;/p&gt;&lt;p&gt;BRANDILOVEMISSIONARYACTION</w:t>
      </w:r>
      <w:r>
        <w:rPr>
          <w:sz w:val="32"/>
          <w:szCs w:val="32"/>
        </w:rPr>
        <w:t>：一个典范案例</w:t>
      </w:r>
      <w:r>
        <w:rPr>
          <w:sz w:val="32"/>
          <w:szCs w:val="32"/>
        </w:rPr>
        <w:t>&lt;/p&gt;&lt;p&gt;&lt;img src="/static-img/kwjlfNX_z45gVQEmicbkxyX6-7qr2SszzMazhuZxdzzQkJl0dFP6MOJk5dSaLgAMhPaRR36hRXjavXxDvHli8SZGFf0a5G8eUn_nhPqY9dSdpsC96XPOq7AtP2R3l4t_-RoQJLaYdd6_cgyydO8p88c7WLbwu4wzSNdOi2DZAo1uOSzU-xUAlKQgDzrWBplR.png"&gt;&lt;/p&gt;&lt;p&gt;BRANDILOVEMISSIONARYACTION</w:t>
      </w:r>
      <w:r>
        <w:rPr>
          <w:sz w:val="32"/>
          <w:szCs w:val="32"/>
        </w:rPr>
        <w:t>是一个虚构但具有代表性的例子，它展示了如何将一个国际化的大型零售公司转变为积极推动社区发展的力量。在这个案例中，该公司设立了一系列专门的小额贷款计划，为当地小微企业提供支持，同时还举办定期的心理健康讲座，为员工提供必要的心理援助。</w:t>
      </w:r>
      <w:r>
        <w:rPr>
          <w:sz w:val="32"/>
          <w:szCs w:val="32"/>
        </w:rPr>
        <w:t>&lt;/p&gt;&lt;p&gt;</w:t>
      </w:r>
      <w:r>
        <w:rPr>
          <w:sz w:val="32"/>
          <w:szCs w:val="32"/>
        </w:rPr>
        <w:t>品牌爱心传播行动面临的问题</w:t>
      </w:r>
      <w:r>
        <w:rPr>
          <w:sz w:val="32"/>
          <w:szCs w:val="32"/>
        </w:rPr>
        <w:t>&lt;/p&gt;&lt;p&gt;&lt;img src="/static-img/tngHCu65BlfDeUzcoorgciX6-7qr2SszzMazhuZxdzzQkJl0dFP6MOJk5dSaLgAMhPaRR36hRXjavXxDvHli8SZGFf0a5G8eUn_nhPqY9dSdpsC96XPOq7AtP2R3l4t_-RoQJLaYdd6_cgyydO8p88c7WLbwu4wzSNdOi2DZAo1uOSzU-xUAlKQgDzrWBplR.jpg"&gt;&lt;/p&gt;&lt;p&gt;</w:t>
      </w:r>
      <w:r>
        <w:rPr>
          <w:sz w:val="32"/>
          <w:szCs w:val="32"/>
        </w:rPr>
        <w:t>尽管</w:t>
      </w:r>
      <w:r>
        <w:rPr>
          <w:sz w:val="32"/>
          <w:szCs w:val="32"/>
        </w:rPr>
        <w:t>BMA</w:t>
      </w:r>
      <w:r>
        <w:rPr>
          <w:sz w:val="32"/>
          <w:szCs w:val="32"/>
        </w:rPr>
        <w:t>在理论上看似简单，但在实践中却面临诸多挑战。一方面，由于资源有限，不所有组织都能像大型跨国公司那样投入大量资金去实施这样的活动；另一方面，一些参与者可能会因为功利主义而质疑这一行为是否出自真诚之处，这对于维护公众信任至关重要。</w:t>
      </w:r>
      <w:r>
        <w:rPr>
          <w:sz w:val="32"/>
          <w:szCs w:val="32"/>
        </w:rPr>
        <w:t>&lt;/p&gt;&lt;p&gt;</w:t>
      </w:r>
      <w:r>
        <w:rPr>
          <w:sz w:val="32"/>
          <w:szCs w:val="32"/>
        </w:rPr>
        <w:t>结论：未来趋势与展望</w:t>
      </w:r>
      <w:r>
        <w:rPr>
          <w:sz w:val="32"/>
          <w:szCs w:val="32"/>
        </w:rPr>
        <w:t>&lt;/p&gt;&lt;p&gt;</w:t>
      </w:r>
      <w:r>
        <w:rPr>
          <w:sz w:val="32"/>
          <w:szCs w:val="32"/>
        </w:rPr>
        <w:t>随着全球化背景下不同文化之间交流加深，以及对可持续发展议题日益重视，我们预计</w:t>
      </w:r>
      <w:r>
        <w:rPr>
          <w:sz w:val="32"/>
          <w:szCs w:val="32"/>
        </w:rPr>
        <w:t>BMA</w:t>
      </w:r>
      <w:r>
        <w:rPr>
          <w:sz w:val="32"/>
          <w:szCs w:val="32"/>
        </w:rPr>
        <w:t>将成为未来的关键趋势之一。为了让这一趋势更加持久且有效，每个参与方都需不断创新策略，并确保其内部结构与外部声誉保持一致。此外，加强跨界合作也是推动这一运动进一步扩散的一个重要途径。</w:t>
      </w:r>
      <w:r>
        <w:rPr>
          <w:sz w:val="32"/>
          <w:szCs w:val="32"/>
        </w:rPr>
        <w:t>&lt;/p&gt;&lt;p&gt;&lt;a href = "/doc/750303-</w:t>
      </w:r>
      <w:r>
        <w:rPr>
          <w:sz w:val="32"/>
          <w:szCs w:val="32"/>
        </w:rPr>
        <w:t>品牌爱心传播行动温暖人心的力量</w:t>
      </w:r>
      <w:r>
        <w:rPr>
          <w:sz w:val="32"/>
          <w:szCs w:val="32"/>
        </w:rPr>
        <w:t>.doc" rel="alternate" download="750303-</w:t>
      </w:r>
      <w:r>
        <w:rPr>
          <w:sz w:val="32"/>
          <w:szCs w:val="32"/>
        </w:rPr>
        <w:t>品牌爱心传播行动温暖人心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