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和巨型屏幕的那晚一个不可能忘怀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日期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。那是一场改变我电影观影体验的夜晚。它不仅让我见识到了电影技术的极致，也让我的生活中多了一种全新的享受方式。</w:t>
      </w:r>
      <w:r>
        <w:rPr>
          <w:sz w:val="32"/>
          <w:szCs w:val="32"/>
        </w:rPr>
        <w:t>&lt;/p&gt;&lt;p&gt;&lt;img src="/static-img/wB8IqP9TClDB1puvaTFEksVxQ-7x4_9Br3ySPGS8nOj1250OMGdLvBIZrgsclD7b.jpg"&gt;&lt;/p&gt;&lt;p&gt;</w:t>
      </w:r>
      <w:r>
        <w:rPr>
          <w:sz w:val="32"/>
          <w:szCs w:val="32"/>
        </w:rPr>
        <w:t>那天，我收到了一个邀请函，邀请我去参加一场特别的电影之夜。地点是在市中心的一家豪华商业综合体内，那里的影院是最新装修一新的，以其巨型屏幕和先进音响系统闻名遐迩。我心中充满了好奇，对于即将到来的这场视听盛宴感到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影厅，一切都显得那么高大上。墙壁上挂着的是一个庞大的银色屏幕，它几乎占据了整个空间的一半。这时候，我才意识到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背后的秘密——这是个专为这一天准备的超级大屏幕观影会。我看着周围的人们，都有着期待与激动的情绪，我们都知道今晚将是一个难忘之夜。</w:t>
      </w:r>
      <w:r>
        <w:rPr>
          <w:sz w:val="32"/>
          <w:szCs w:val="32"/>
        </w:rPr>
        <w:t>&lt;/p&gt;&lt;p&gt;&lt;img src="/static-img/afI7pG4Zk16GPl1pjO0LsMVxQ-7x4_9Br3ySPGS8nOjRJTqVbvMKZ51G1BolIdsLgZfXJFWzvaGhl1WDX3OCiA.jpg"&gt;&lt;/p&gt;&lt;p&gt;</w:t>
      </w:r>
      <w:r>
        <w:rPr>
          <w:sz w:val="32"/>
          <w:szCs w:val="32"/>
        </w:rPr>
        <w:t>随后，灯光渐渐</w:t>
      </w:r>
      <w:r>
        <w:rPr>
          <w:sz w:val="32"/>
          <w:szCs w:val="32"/>
        </w:rPr>
        <w:t>dim-down</w:t>
      </w:r>
      <w:r>
        <w:rPr>
          <w:sz w:val="32"/>
          <w:szCs w:val="32"/>
        </w:rPr>
        <w:t>，音乐缓缓起舞，预告片开始播放。在这个过程中，每个人都沉浸在即将来临的电影世界里。当主演登台时，全场爆发出热烈掌声，他们带来了精彩绝伦、情感丰富的故事，这一切都是为了我们这些幸运观众而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剧情发展的声音效果和震撼画面，每一次笑声或泪水落下，都似乎能触及灵魂深处。那份被放大的声音和清晰细腻的情节，让人仿佛置身于故事之中，与角色同行。这是我第一次体验到了如此真实、生动的映象，使得每一帧画面都显得格外珍贵，而每一次叹息则更像是对那些刻骨铭心瞬间的一种肯定。</w:t>
      </w:r>
      <w:r>
        <w:rPr>
          <w:sz w:val="32"/>
          <w:szCs w:val="32"/>
        </w:rPr>
        <w:t>&lt;/p&gt;&lt;p&gt;&lt;img src="/static-img/WwcmQfZiUV1jlvn7REO4lsVxQ-7x4_9Br3ySPGS8nOjRJTqVbvMKZ51G1BolIdsLgZfXJFWzvaGhl1WDX3OCiA.jpg"&gt;&lt;/p&gt;&lt;p&gt;</w:t>
      </w:r>
      <w:r>
        <w:rPr>
          <w:sz w:val="32"/>
          <w:szCs w:val="32"/>
        </w:rPr>
        <w:t>最终，当最后一秒钟结束时，我们所有人共同欢呼，因为我们共度过了一段难忘时光。那份共鸣，让我们的回忆更加鲜活，更值得珍藏。而这次经历，也让我明白了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真正意义：它不仅是一次观看电影活动，更是关于分享、感受与连接的一个特殊瞬间，是一种跨越时间与空间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只要有人提起那个特定的日期，我都会微笑着回想起那惊人的巨型屏幕，以及我们共同创造出的无尽美妙回忆。</w:t>
      </w:r>
      <w:r>
        <w:rPr>
          <w:sz w:val="32"/>
          <w:szCs w:val="32"/>
        </w:rPr>
        <w:t>&lt;/p&gt;&lt;p&gt;&lt;img src="/static-img/Sr8Tg1i4Lf15yTfjTrLJRsVxQ-7x4_9Br3ySPGS8nOjRJTqVbvMKZ51G1BolIdsLgZfXJFWzvaGhl1WDX3OCiA.jpg"&gt;&lt;/p&gt;&lt;p&gt;&lt;a href = "/doc/750585-14MAY18XXXXXL</w:t>
      </w:r>
      <w:r>
        <w:rPr>
          <w:sz w:val="32"/>
          <w:szCs w:val="32"/>
        </w:rPr>
        <w:t>看片我和巨型屏幕的那晚一个不可能忘怀的电影之旅</w:t>
      </w:r>
      <w:r>
        <w:rPr>
          <w:sz w:val="32"/>
          <w:szCs w:val="32"/>
        </w:rPr>
        <w:t>.doc" rel="alternate" download="750585-14MAY18XXXXXL</w:t>
      </w:r>
      <w:r>
        <w:rPr>
          <w:sz w:val="32"/>
          <w:szCs w:val="32"/>
        </w:rPr>
        <w:t>看片我和巨型屏幕的那晚一个不可能忘怀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