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被大龟慢慢挺进体内的恐怖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大龟慢慢挺进体内的恐怖经历</w:t>
      </w:r>
      <w:r>
        <w:rPr>
          <w:sz w:val="32"/>
          <w:szCs w:val="32"/>
        </w:rPr>
        <w:t>&lt;/p&gt;&lt;p&gt;&lt;img src="/static-img/3AYJKRlqos5bzlercl9OiMVxQ-7x4_9Br3ySPGS8nOj1250OMGdLvBIZrgsclD7b.jpg"&gt;&lt;/p&gt;&lt;p&gt;</w:t>
      </w:r>
      <w:r>
        <w:rPr>
          <w:sz w:val="32"/>
          <w:szCs w:val="32"/>
        </w:rPr>
        <w:t>记得那是一个阳光明媚的下午，我在海边放松，享受着微风拂过脸庞带来的凉爽。我躺在沙滩上，闭上眼睛，用心感受大自然给予我的宁静。突然间，一股强烈的力量让我感到身体一沉，我试图睁开眼，却发现自己被巨大的动物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只龟，它们通常生活在深海中，那个瞬间，它似乎从水中缓缓升起，将我卷入了其庞大的身躯之中。我心里惊慌失措，不知发生了什么。在那种紧张和害怕的情况下，我想到了一个问题：“大龟慢慢挺进我的体内什么意思？”</w:t>
      </w:r>
      <w:r>
        <w:rPr>
          <w:sz w:val="32"/>
          <w:szCs w:val="32"/>
        </w:rPr>
        <w:t>&lt;/p&gt;&lt;p&gt;&lt;img src="/static-img/N5gUsmWImzH04DzsA9f6QcVxQ-7x4_9Br3ySPGS8nOjRJTqVbvMKZ51G1BolIdsLgZfXJFWzvaGhl1WDX3OCiA.jpg"&gt;&lt;/p&gt;&lt;p&gt;</w:t>
      </w:r>
      <w:r>
        <w:rPr>
          <w:sz w:val="32"/>
          <w:szCs w:val="32"/>
        </w:rPr>
        <w:t>这个问题如同一把火点燃了我的思绪，让我开始思考那些关于生存与死亡、宇宙奥秘以及生命循环的话题。那时，我意识到，无论是作为生物还是精神存在，我们都有着不可避免地要面对某些超出我们理解范围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瞬间，当我以为一切都将结束的时候，龟背下的水域突然变得混浊，大量鱼群涌来，他们不再是普通的食物，而是我唯一可能逃生的希望。它们像潮汐般涌动，将我推向岸边，与这片神秘而又危险的世界告别。</w:t>
      </w:r>
      <w:r>
        <w:rPr>
          <w:sz w:val="32"/>
          <w:szCs w:val="32"/>
        </w:rPr>
        <w:t>&lt;/p&gt;&lt;p&gt;&lt;img src="/static-img/DonVKXZgP6HTgwxrDpbwNcVxQ-7x4_9Br3ySPGS8nOjRJTqVbvMKZ51G1BolIdsLgZfXJFWzvaGhl1WDX3OCiA.jpeg"&gt;&lt;/p&gt;&lt;p&gt;</w:t>
      </w:r>
      <w:r>
        <w:rPr>
          <w:sz w:val="32"/>
          <w:szCs w:val="32"/>
        </w:rPr>
        <w:t>当我终于站稳脚跟，看着远处的大海，感觉到了一种释然。这次经历虽然令人震惊，但也让我明白，在这个充满未知的事物世界里，我们每个人都是游客，每一次冒险都可能带来意想不到的启示和成长。而当你问“大龟慢慢挺进我的体内什么意思”时，或许真正答案隐藏在你的勇气与智慧之间。</w:t>
      </w:r>
      <w:r>
        <w:rPr>
          <w:sz w:val="32"/>
          <w:szCs w:val="32"/>
        </w:rPr>
        <w:t>&lt;/p&gt;&lt;p&gt;&lt;a href = "/doc/750804-</w:t>
      </w:r>
      <w:r>
        <w:rPr>
          <w:sz w:val="32"/>
          <w:szCs w:val="32"/>
        </w:rPr>
        <w:t>主题我被大龟慢慢挺进体内的恐怖经历</w:t>
      </w:r>
      <w:r>
        <w:rPr>
          <w:sz w:val="32"/>
          <w:szCs w:val="32"/>
        </w:rPr>
        <w:t>.doc" rel="alternate" download="750804-</w:t>
      </w:r>
      <w:r>
        <w:rPr>
          <w:sz w:val="32"/>
          <w:szCs w:val="32"/>
        </w:rPr>
        <w:t>主题我被大龟慢慢挺进体内的恐怖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