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额尔古纳河右岸的阅读之旅免费书籍与大自然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的阅读之旅：免费书籍与大自然的交响曲</w:t>
      </w:r>
      <w:r>
        <w:rPr>
          <w:sz w:val="32"/>
          <w:szCs w:val="32"/>
        </w:rPr>
        <w:t>&lt;/p&gt;&lt;p&gt;&lt;img src="/static-img/GSkUTnIDKpxGZKLGBO5Pz4u1mhewC2wkJhR1-1w6cKNY537zxjjncPFMyhCMka0X.png"&gt;&lt;/p&gt;&lt;p&gt;</w:t>
      </w:r>
      <w:r>
        <w:rPr>
          <w:sz w:val="32"/>
          <w:szCs w:val="32"/>
        </w:rPr>
        <w:t>在遥远的蒙古高原上，有一条蜿蜒曲折的小镇，那就是额尔古纳河畔的小村。这里，人们生活得很简单，但却拥有一种独特的情趣——每年夏季，当小麦成熟时，小镇上会举办一次“额尔古纳河右岸免费阅读”活动。这不仅是一场文学盛宴，也是对知识和文化传承的一次美好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绿意盎然的小麦田</w:t>
      </w:r>
      <w:r>
        <w:rPr>
          <w:sz w:val="32"/>
          <w:szCs w:val="32"/>
        </w:rPr>
        <w:t>&lt;/p&gt;&lt;p&gt;&lt;img src="/static-img/tEUvXU-8-QNFjY4Kg48Zcou1mhewC2wkJhR1-1w6cKNhwJslMr1m-H8iB9NlTQ3qCegH1FOi6ee6K2clUwUrjLqtfp5nMbwtCsRMJQB5YyY6uHFgO329tBVFDtOYs9PHjaTnMg-gmY2U97qthoJNwD-STxu_N1xweAc_MLen69LGk0OIHhJ9JcvuP68X7QwRxqBmEomjjpxOditRG6kJ2Q.png"&gt;&lt;/p&gt;&lt;p&gt;</w:t>
      </w:r>
      <w:r>
        <w:rPr>
          <w:sz w:val="32"/>
          <w:szCs w:val="32"/>
        </w:rPr>
        <w:t>夏日的阳光照耀下，小麦田里的金黄色被更深了一层温暖和光芒。在这片绿意盎然的地方，居民们开始准备他们的心灵食粮——书籍。这些书籍并不贵重，它们是知识、智慧和梦想的载体，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阅读节奏与风吹过草地的声音</w:t>
      </w:r>
      <w:r>
        <w:rPr>
          <w:sz w:val="32"/>
          <w:szCs w:val="32"/>
        </w:rPr>
        <w:t>&lt;/p&gt;&lt;p&gt;&lt;img src="/static-img/jG-megWB2FyC85bdM7c3_ou1mhewC2wkJhR1-1w6cKNhwJslMr1m-H8iB9NlTQ3qCegH1FOi6ee6K2clUwUrjLqtfp5nMbwtCsRMJQB5YyY6uHFgO329tBVFDtOYs9PHjaTnMg-gmY2U97qthoJNwD-STxu_N1xweAc_MLen69LGk0OIHhJ9JcvuP68X7QwRxqBmEomjjpxOditRG6kJ2Q.png"&gt;&lt;/p&gt;&lt;p&gt;</w:t>
      </w:r>
      <w:r>
        <w:rPr>
          <w:sz w:val="32"/>
          <w:szCs w:val="32"/>
        </w:rPr>
        <w:t>活动正式启动后，每个人都带着自己的选择，来到位于河边的一片空旷的大草坪上。在那里，他们找到了一个宁静而舒适的地方，将自己沉浸在文字世界中。阅览者的脚步声轻轻回荡，而随风吹过草地的声音，则为这份安宁增添了几分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故事穿梭于历史与现实之间</w:t>
      </w:r>
      <w:r>
        <w:rPr>
          <w:sz w:val="32"/>
          <w:szCs w:val="32"/>
        </w:rPr>
        <w:t>&lt;/p&gt;&lt;p&gt;&lt;img src="/static-img/QnyldG9Jxn-rGPvv4_oPXIu1mhewC2wkJhR1-1w6cKNhwJslMr1m-H8iB9NlTQ3qCegH1FOi6ee6K2clUwUrjLqtfp5nMbwtCsRMJQB5YyY6uHFgO329tBVFDtOYs9PHjaTnMg-gmY2U97qthoJNwD-STxu_N1xweAc_MLen69LGk0OIHhJ9JcvuP68X7QwRxqBmEomjjpxOditRG6kJ2Q.png"&gt;&lt;/p&gt;&lt;p&gt;</w:t>
      </w:r>
      <w:r>
        <w:rPr>
          <w:sz w:val="32"/>
          <w:szCs w:val="32"/>
        </w:rPr>
        <w:t>从经典小说到现代诗歌，从科幻小说到哲学著作，无所不包。无论你喜欢什么样的文学作品，都能在这里找到属于你的那本书。而那些曾经因价格而无法触及的心灵宝藏，在这个自由的空间里变得触手可及。这不仅是一场阅读盛宴，更是一个思想交流的平台，让人感受到时间和空间似乎都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孩子们学习新知，大人的心灵得到滋养</w:t>
      </w:r>
      <w:r>
        <w:rPr>
          <w:sz w:val="32"/>
          <w:szCs w:val="32"/>
        </w:rPr>
        <w:t>&lt;/p&gt;&lt;p&gt;&lt;img src="/static-img/trBnIuziSnKcIQllxSmn9Iu1mhewC2wkJhR1-1w6cKNhwJslMr1m-H8iB9NlTQ3qCegH1FOi6ee6K2clUwUrjLqtfp5nMbwtCsRMJQB5YyY6uHFgO329tBVFDtOYs9PHjaTnMg-gmY2U97qthoJNwD-STxu_N1xweAc_MLen69LGk0OIHhJ9JcvuP68X7QwRxqBmEomjjpxOditRG6kJ2Q.png"&gt;&lt;/p&gt;&lt;p&gt;</w:t>
      </w:r>
      <w:r>
        <w:rPr>
          <w:sz w:val="32"/>
          <w:szCs w:val="32"/>
        </w:rPr>
        <w:t>孩子们聚集在一起，用纯真的眼神看着世界；大人则坐在树荫下，用沉思的目光望向天际。不少家庭也将此视为一种家教方式，让孩子接触更多关于历史、科学等方面的话题，这些都是他们学校课程中难以覆盖到的领域。而对于成人来说，这个地方成为了放松身心、寻求精神上的慰藉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社区精神与共享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辰点缀天际时，人们开始分享彼此发现或思考的问题。此刻，不再是单个读者，而是一个由不同背景的人组成的小团体。当大家围坐一圈，一本本打开手中的书页，或许会有惊喜，或许有新的发现，但最重要的是共同度过了一段难忘时光。这也是社区精神强调的一个环节，即通过共享，使得每个人都能够获得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免费阅读，不仅是一场祭奠知识传统的大型活动，更是对文化多样性的庆祝，以及对未来充满希望的一种表达。在这样的氛围中，我们看到了社会成员间相互尊重、理解和支持，以及人类文明进程中的无尽可能性。在这个过程中，每个人都成为了一座桥梁，将自己的见解融入到整个社会话语体系中，为这个世界注入新的活力。</w:t>
      </w:r>
      <w:r>
        <w:rPr>
          <w:sz w:val="32"/>
          <w:szCs w:val="32"/>
        </w:rPr>
        <w:t>&lt;/p&gt;&lt;p&gt;&lt;a href = "/doc/750934-</w:t>
      </w:r>
      <w:r>
        <w:rPr>
          <w:sz w:val="32"/>
          <w:szCs w:val="32"/>
        </w:rPr>
        <w:t>在额尔古纳河右岸的阅读之旅免费书籍与大自然的交响曲</w:t>
      </w:r>
      <w:r>
        <w:rPr>
          <w:sz w:val="32"/>
          <w:szCs w:val="32"/>
        </w:rPr>
        <w:t>.doc" rel="alternate" download="750934-</w:t>
      </w:r>
      <w:r>
        <w:rPr>
          <w:sz w:val="32"/>
          <w:szCs w:val="32"/>
        </w:rPr>
        <w:t>在额尔古纳河右岸的阅读之旅免费书籍与大自然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