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中的旋律解读边走边撞的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条蜿蜒的小溪，随着季节的更迭，它的声音也在不断变化。夏日里的溪水潺潺作响，如同成千上万只小鸟欢歌般清脆悠扬；秋风吹过，小溪变得温柔多情，声调低沉而有力，仿佛是山间林木的共鸣；冬雪覆盖时，小溪变成了冰冷的哑巴，只有偶尔的一两滴冰点断开了沉默；春雨后，小溪又恢复了它最美丽的声音——一种充满生机与希望的声音。</w:t>
      </w:r>
      <w:r>
        <w:rPr>
          <w:sz w:val="32"/>
          <w:szCs w:val="32"/>
        </w:rPr>
        <w:t>&lt;/p&gt;&lt;p&gt;&lt;img src="/static-img/fUx0J6qW4ojlDMvrHQjJk9ETcpMduRpmjR67j0iW0RQ.jpg"&gt;&lt;/p&gt;&lt;p&gt;</w:t>
      </w:r>
      <w:r>
        <w:rPr>
          <w:sz w:val="32"/>
          <w:szCs w:val="32"/>
        </w:rPr>
        <w:t>有一天，一位行人沿着小路缓缓前行，他的手中紧握着一把笛子。他平淡地踩在湿润的地面上，不经意间触动了一处积水的地方，那些积水融合成了一个小池塘，而他无意识地向池塘边走去。在他的脚步声和自然界声音相互交织之下，那个瞬间，他听到了“边走边撞水流了一地的水是什么歌”的旋律，这是一首没有名字却蕴含深意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不仅仅是由那片被踏碎的小池塘发出的声音构成，更是整个自然环境所营造出来的情感表达。每一次轻微碰撞都似乎是在询问这个世界的问题，每一次回音都是对这个世界给予答案。这份简单而纯粹的情感，是大自然赋予我们生命力的源泉，也是人类心灵深处永恒不变的情感体验。</w:t>
      </w:r>
      <w:r>
        <w:rPr>
          <w:sz w:val="32"/>
          <w:szCs w:val="32"/>
        </w:rPr>
        <w:t>&lt;/p&gt;&lt;p&gt;&lt;img src="/static-img/0cmj7T6k7-oogi6SKRQNhpS1vPhaL2Ig_N9hT67fkRqF4eJo5YTJjj7Ux6xtEnyMUtNZ72LMUSu1quhvwrDoe1QeeVlSyHMBRNFvtY2jVavhB2mK5Y41T3UmTEtg4LGTLaLlk-4zluWHlv1t1Ix0pEkVIHXQbtG8eMmGP6v9853YqF-PEI0AP1lqDwTKramvFSuwMmo2o_YedzGQVMCMLgr89wrD6dDsdtCA41GMJG4.jpg"&gt;&lt;/p&gt;&lt;p&gt;</w:t>
      </w:r>
      <w:r>
        <w:rPr>
          <w:sz w:val="32"/>
          <w:szCs w:val="32"/>
        </w:rPr>
        <w:t>这位行人的心中涌现出一种无法言说的感觉，就像是自己的内心与外界联系起来了。他感到自己不是孤独一人，而是一个连接着整个宇宙、所有生物、所有事物的一个部分。这份连接让他感到安慰，同时也让他更加珍惜这一刻，即使是在旅途结束之后，这种感觉依然会留存在他的记忆中，无论何时何地，都能够召唤起那个纯净且原始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音乐虽然没有固定的名称，但它激发了人们对生活本质探索的心理活动。它提醒我们，无论身处何方，都应该停下来聆听周围的声音，因为那些声音可能包含着我们未曾察觉到的美好，以及对生命意义的一种理解。而这位行人，就是通过这样的方式，在他的旅途中找到了属于自己的答复——那就是继续前进，与自然共鸣，为这个世界带去更多美好的旋律和情感。</w:t>
      </w:r>
      <w:r>
        <w:rPr>
          <w:sz w:val="32"/>
          <w:szCs w:val="32"/>
        </w:rPr>
        <w:t>&lt;/p&gt;&lt;p&gt;&lt;img src="/static-img/KZSxXgtN_UWBlETw88QIrJS1vPhaL2Ig_N9hT67fkRqF4eJo5YTJjj7Ux6xtEnyMUtNZ72LMUSu1quhvwrDoe1QeeVlSyHMBRNFvtY2jVavhB2mK5Y41T3UmTEtg4LGTLaLlk-4zluWHlv1t1Ix0pEkVIHXQbtG8eMmGP6v9853YqF-PEI0AP1lqDwTKramvFSuwMmo2o_YedzGQVMCMLgr89wrD6dDsdtCA41GMJG4.jpg"&gt;&lt;/p&gt;&lt;p&gt;&lt;a href = "/doc/751188-</w:t>
      </w:r>
      <w:r>
        <w:rPr>
          <w:sz w:val="32"/>
          <w:szCs w:val="32"/>
        </w:rPr>
        <w:t>水流中的旋律解读边走边撞的意境</w:t>
      </w:r>
      <w:r>
        <w:rPr>
          <w:sz w:val="32"/>
          <w:szCs w:val="32"/>
        </w:rPr>
        <w:t>.doc" rel="alternate" download="751188-</w:t>
      </w:r>
      <w:r>
        <w:rPr>
          <w:sz w:val="32"/>
          <w:szCs w:val="32"/>
        </w:rPr>
        <w:t>水流中的旋律解读边走边撞的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